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НАУЧНЫХ ТРУДОВ</w:t>
      </w:r>
    </w:p>
    <w:p>
      <w:pPr>
        <w:pStyle w:val="Normal"/>
        <w:jc w:val="center"/>
        <w:rPr/>
      </w:pPr>
      <w:r>
        <w:rPr/>
        <w:t>Черкесова Леонида Васил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НОГРАФ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еркесов Л.В.</w:t>
      </w:r>
      <w:r>
        <w:rPr/>
        <w:t xml:space="preserve"> Неустановившиеся волны. – Киев: Наукова думка, 1970. – 196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еркесов Л.В.</w:t>
      </w:r>
      <w:r>
        <w:rPr/>
        <w:t xml:space="preserve"> Поверхностные и внутренние волны – Киев: Наукова думка, 1973. – 247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еркесов Л.В.</w:t>
      </w:r>
      <w:r>
        <w:rPr/>
        <w:t xml:space="preserve"> Гидродинамика поверхностных и внутренних волн – Киев: Наукова думка, 1976. – 364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еркесов Л.В.</w:t>
      </w:r>
      <w:r>
        <w:rPr/>
        <w:t xml:space="preserve"> Гидродинамика волн – Киев: Наукова думка, 1980 – 25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океанографические исследования Черного моря / Богуславский С.Г., Ефимов В.В., Черкесов Л.В. и др. – Киев: Наукова думка, 1980. – 23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оптические вихри в океане / Нелепо Б.А., Булгаков Н.П., Коротаев Г.К. и др. – Киев: Наукова думка, 1980. – 28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укатов А.Е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олны в неоднородном море – Киев: Наукова думка, 1983. – 224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еркесов Л.В.</w:t>
      </w:r>
      <w:r>
        <w:rPr/>
        <w:t xml:space="preserve"> Основы динамики несжимаемой жидкости – Киев: Наукова думка, 1984. – 16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абий М.В., Черкесов Л.В., Ярошеня Р.А.</w:t>
      </w:r>
      <w:r>
        <w:rPr/>
        <w:t xml:space="preserve"> Оценка амплитуд внутренних волн, генерируемых приливной баротропной волной при ее взаимодействии с неоднородностями поля плотности и рельефа дна – Деп. № 7004, В90. – М: ВИНИТИ, 1986. – 129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Букатов А.Е., Власенко В.И., Пухтяр Л.Д., Суворов А.М, Тананаев А.Н., Фомин В.В., Хартиев С.М., Черкесов Л.В. </w:t>
      </w:r>
      <w:r>
        <w:rPr/>
        <w:t>Динамика поверхностных и внутренних волн – Киев: Наукова думка, 1988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укатов А.Е., Власенко В.И., Стащук Н.М., Суворов А.М., Тананаев А.Н., Фомин В.В., Черкесов Л.В., Ярошеня Р.А.</w:t>
      </w:r>
      <w:r>
        <w:rPr/>
        <w:t xml:space="preserve"> Поверхностные и внутренние гравитационные волны в океане – Киев: Наукова думка, 1989. –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улгаков Н.П., Воскресенская Л.А., Черкесов Л.В.,  Ярошеня Р.А.</w:t>
      </w:r>
      <w:r>
        <w:rPr/>
        <w:t xml:space="preserve"> Максимальные горизонтальные градиенты поля плотности и их пространственно-временная изменчивость – Дeп. № 4406, В90. – М:ВИНИТИ, 1990. – 2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еркесов Л.В., Власенко В.И., Стащук Н.М., Суворов А.М., Фомин В.В.</w:t>
      </w:r>
      <w:r>
        <w:rPr/>
        <w:t xml:space="preserve"> Гидродинамика морских волн – Киев: Наукова думка, 1992. – 1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еркесов Л.В., Иванов В.А., Хартиев С.М.</w:t>
      </w:r>
      <w:r>
        <w:rPr/>
        <w:t xml:space="preserve"> Введение в гидродинамику и теорию волн – Санкт-Петербург: Гидрометеоиздат, 1992. – 2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тетюнко Э.Н.,</w:t>
      </w:r>
      <w:r>
        <w:rPr/>
        <w:t xml:space="preserve"> </w:t>
      </w:r>
      <w:r>
        <w:rPr>
          <w:i/>
        </w:rPr>
        <w:t xml:space="preserve">Черкесов Л.В., Шубин Д.С., Щербак Е.Н. </w:t>
      </w:r>
      <w:r>
        <w:rPr/>
        <w:t>Свободные колебания и обратные спектральные задачи. – М.: Вузовская книга, 2001. – 2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Иванов В.А., Черкесов Л.В., Шульга Т.Я</w:t>
      </w:r>
      <w:r>
        <w:rPr/>
        <w:t>. Динамические процессы и их влияние на распространение и трансформацию загрязняющих веществ в ограниченных морских бассейнах</w:t>
      </w:r>
      <w:r>
        <w:rPr>
          <w:b/>
        </w:rPr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Севастополь: ЭКОСИ-Гидрофизика, 2010. </w:t>
      </w:r>
      <w:r>
        <w:rPr>
          <w:rFonts w:eastAsia="Symbol" w:cs="Symbol" w:ascii="Symbol" w:hAnsi="Symbol"/>
        </w:rPr>
        <w:t></w:t>
      </w:r>
      <w:r>
        <w:rPr/>
        <w:t xml:space="preserve"> 178 с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ТЛА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тлас максимальных заплесков волн цунами / </w:t>
      </w:r>
      <w:r>
        <w:rPr>
          <w:i/>
        </w:rPr>
        <w:t xml:space="preserve">Черкесов Л.В., Кныш В.В., Иванов В.Ф., Ярошеня Р.А. </w:t>
      </w:r>
      <w:r>
        <w:rPr/>
        <w:t>Отв. Редактор С.Л. Соловьев. – Владивосток</w:t>
      </w:r>
      <w:r>
        <w:rPr>
          <w:lang w:val="en-US"/>
        </w:rPr>
        <w:t xml:space="preserve">: </w:t>
      </w:r>
      <w:r>
        <w:rPr/>
        <w:t>ДВНИГМИ, 1978. – 6</w:t>
      </w:r>
      <w:r>
        <w:rPr>
          <w:lang w:val="en-US"/>
        </w:rPr>
        <w:t>1</w:t>
      </w:r>
      <w:r>
        <w:rPr/>
        <w:t xml:space="preserve">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Булгаков Н.П., Воскресенская Л.А., Черкесов Л.В., Ярошеня Р.А.</w:t>
      </w:r>
      <w:r>
        <w:rPr/>
        <w:t xml:space="preserve"> Атлас зон максимальных горизонтальных градиентов поля плотности Тропической Атлантики – Деп. № 4497, B90. – М.: ВИНИТИ, 1990. – 331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Булгаков Н.П., Воскресенская Л.А., Черкесов Л.В., Скрипалева Е.А., Ярошеня Р.А.</w:t>
      </w:r>
      <w:r>
        <w:rPr/>
        <w:t xml:space="preserve"> Атлас крупномасштабных неоднородностей поля солености Тропической Атлантики – Деп. № 1234, B92. – М.: ВИНИТИ, 1992. – 244</w:t>
      </w:r>
      <w:r>
        <w:rPr>
          <w:lang w:val="en-US"/>
        </w:rPr>
        <w:t> c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Булгаков Н.П., Воскресенская Л.А., Черкесов Л.В., Скрипалева Е.А., Ярошеня Р.А.</w:t>
      </w:r>
      <w:r>
        <w:rPr/>
        <w:t xml:space="preserve"> Атлас крупномасштабных неоднородностей поля температуры Тропической Атлантики – Деп. №</w:t>
      </w:r>
      <w:r>
        <w:rPr>
          <w:lang w:val="en-US"/>
        </w:rPr>
        <w:t> </w:t>
      </w:r>
      <w:r>
        <w:rPr/>
        <w:t>1235, B92. – М.: ВИНИТИ, 1992. – 212</w:t>
      </w:r>
      <w:r>
        <w:rPr>
          <w:lang w:val="en-US"/>
        </w:rPr>
        <w:t> c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Булгаков Н.П., Воскресенская Л.А., Черкесов Л.В., Скрипалева Е.А., Ярошеня Р.А. </w:t>
      </w:r>
      <w:r>
        <w:rPr/>
        <w:t>Атлас термохалинных характеристик западной части Тропической Атлантики – Деп. № 2910, В93. – М.: ВИНИТИ, 1993. – 194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Булгаков Н.П., Воскресенская Л.А., Черкесов Л.В., Скрипалева Е.А., Ярошеня Р.А.</w:t>
      </w:r>
      <w:r>
        <w:rPr/>
        <w:t xml:space="preserve"> Атлас термохалинных характеристик восточной части Тропической Атлантики – Деп. № 2655, В94. – М.: ВИНИТИ, 1994. – 211 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РИН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абий М.В., Голубев Ю.Н.</w:t>
      </w:r>
      <w:r>
        <w:rPr>
          <w:i/>
          <w:lang w:val="uk-UA"/>
        </w:rPr>
        <w:t>,</w:t>
      </w:r>
      <w:r>
        <w:rPr>
          <w:i/>
        </w:rPr>
        <w:t xml:space="preserve"> Черкесов Л.В.</w:t>
      </w:r>
      <w:r>
        <w:rPr/>
        <w:t xml:space="preserve"> Генерация внутренних волн неоднородностями рельефа дна. Препринт. – Севастополь: МГИ АН УССР, 1981. – 3</w:t>
      </w:r>
      <w:r>
        <w:rPr>
          <w:lang w:val="en-US"/>
        </w:rPr>
        <w:t>8 </w:t>
      </w:r>
      <w:r>
        <w:rPr/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Голубев Ю.Н., Черкесов Л.В.</w:t>
      </w:r>
      <w:r>
        <w:rPr/>
        <w:t xml:space="preserve"> Экспериментальные исследования внутренних волн над банкой Ампер. Препринт. – Севастополь: МГИ АН УССР, 1985. – 33 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Фомин В.В., Черкесов Л.В.</w:t>
      </w:r>
      <w:r>
        <w:rPr/>
        <w:t xml:space="preserve"> Трансформация поверхностных и внутренних волн над одиночными поднятиями дна. Препринт. – Севастополь: МГИ АН УССР, 1987. – 31 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ласенко В.И., Стащук Н.М., Черкесов Л.В.</w:t>
      </w:r>
      <w:r>
        <w:rPr/>
        <w:t xml:space="preserve"> Распространение внутренних волн в горизонтально неоднородном океане. Препринт. – Севастополь: МГИ АН УССР, 1988. – 42 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улгаков Н.П., Черкесов Л.В., Ярошеня Р.А.</w:t>
      </w:r>
      <w:r>
        <w:rPr/>
        <w:t xml:space="preserve"> Климатические градиенты полей температуры, солености и плотности Тропической Атлантики. Препринт. – Севастополь: МГИ НАН Украины, 1992. – 32 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улгаков Н.П., Черкесов Л.В., Ярошеня Р.А.</w:t>
      </w:r>
      <w:r>
        <w:rPr/>
        <w:t xml:space="preserve"> Пространственно-временная изменчивость зон максимальных горизонтальных градиентов поля плотности Тропической Атлантики. Препринт. – Севастополь: МГИ НАН Украины, 1992</w:t>
      </w:r>
      <w:r>
        <w:rPr>
          <w:lang w:val="en-US"/>
        </w:rPr>
        <w:t>.</w:t>
      </w:r>
      <w:r>
        <w:rPr/>
        <w:t xml:space="preserve"> – 32 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улгаков Н.П., Воскресенская Л.А., Скрипалева Е.А.,</w:t>
      </w:r>
      <w:r>
        <w:rPr/>
        <w:t xml:space="preserve"> </w:t>
      </w:r>
      <w:r>
        <w:rPr>
          <w:i/>
        </w:rPr>
        <w:t>Черкесов Л.В., Ярошеня Р.А.</w:t>
      </w:r>
      <w:r>
        <w:rPr/>
        <w:t xml:space="preserve"> Пространственно-временная изменчивость неоднородностей поля температуры Тропической Атлантики. Препринт. – Севастополь: МГИ НАН Украины, 1994. – 25 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улгаков Н.П., Воскресенская Л.А., Скрипалева Е.А.,</w:t>
      </w:r>
      <w:r>
        <w:rPr/>
        <w:t xml:space="preserve"> </w:t>
      </w:r>
      <w:r>
        <w:rPr>
          <w:i/>
        </w:rPr>
        <w:t>Черкесов Л.В., Ярошеня Р.А.</w:t>
      </w:r>
      <w:r>
        <w:rPr/>
        <w:t xml:space="preserve"> Пространственно-временная изменчивость неоднородностей поля солености Тропической Атлантики. Препринт. – Севастополь: МГИ НАН Украины, 1995. – 48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улгаков Н.П., Воскресенская Л.А., Скрипалева Е.А., Черкесов Л.В., Ярошеня Р.А.</w:t>
      </w:r>
      <w:r>
        <w:rPr/>
        <w:t xml:space="preserve"> Пространственно-временная изменчивость неоднородностей полей термохалинных характеристик западной части Тропической Атлантики. Препринт. – Севастополь: МГИ НАН Украины, 1995.– 6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улгаков Н.П., Воскресенская Л.А., Скрипалева Е.А., Черкесов Л.В., Ярошеня Р.А.</w:t>
      </w:r>
      <w:r>
        <w:rPr/>
        <w:t xml:space="preserve"> Пространственно-временная изменчивость неоднородностей полей термохалинных характеристик восточной части Тропической Атлантики. Препринт. – Севастополь: МГИ НАН Украины, </w:t>
      </w:r>
      <w:r>
        <w:rPr>
          <w:lang w:val="en-US"/>
        </w:rPr>
        <w:t>199</w:t>
      </w:r>
      <w:r>
        <w:rPr/>
        <w:t>5</w:t>
      </w:r>
      <w:r>
        <w:rPr>
          <w:lang w:val="en-US"/>
        </w:rPr>
        <w:t>.</w:t>
      </w:r>
      <w:r>
        <w:rPr/>
        <w:t xml:space="preserve"> – 3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Булгаков Н.П., Воскресенская Л.А., Черкесов Л.В., Скрипалева Е.А., Ярошеня Р.А. </w:t>
      </w:r>
      <w:r>
        <w:rPr/>
        <w:t xml:space="preserve">Климатические фронтальные зоны Тропической Атлантики. Физико-гидрологические характеристики. Препринт. – Севастополь: МГИ НАН Украины, </w:t>
      </w:r>
      <w:r>
        <w:rPr>
          <w:lang w:val="en-US"/>
        </w:rPr>
        <w:t>199</w:t>
      </w:r>
      <w:r>
        <w:rPr/>
        <w:t>9</w:t>
      </w:r>
      <w:r>
        <w:rPr>
          <w:lang w:val="en-US"/>
        </w:rPr>
        <w:t>.</w:t>
      </w:r>
      <w:r>
        <w:rPr/>
        <w:t xml:space="preserve"> – 67 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РСКОЕ СВИДЕТЕЛЬ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укатов А.Е., Парамонов А.Н., Петрухнов А.Ф., Черкесов Л.В.</w:t>
      </w:r>
      <w:r>
        <w:rPr/>
        <w:t xml:space="preserve"> Устройство для определения параметров внутренних волн в жидкости, А.с. № 1026019, бюллетень № 24, 198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Е СТАТЬИ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.</w:t>
      </w:r>
      <w:r>
        <w:rPr/>
        <w:t xml:space="preserve"> О волнах на поверхности жидкости // Известия АН СССР. ОТН, механика и машиностроение. – 1959. – №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.</w:t>
      </w:r>
      <w:r>
        <w:rPr/>
        <w:t xml:space="preserve"> Развитие поверхностных волн, возникающих от перемещающихся давлений // Доклады АН СССР. – 1959. – </w:t>
      </w:r>
      <w:r>
        <w:rPr>
          <w:b/>
        </w:rPr>
        <w:t>127</w:t>
      </w:r>
      <w:r>
        <w:rPr/>
        <w:t>, №4. – С. 774–7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.</w:t>
      </w:r>
      <w:r>
        <w:rPr/>
        <w:t xml:space="preserve"> Развитие поверхностных волн под действием переменного давления // Труды МГИ АН СССР. – 1960. – </w:t>
      </w:r>
      <w:r>
        <w:rPr>
          <w:b/>
        </w:rPr>
        <w:t>18</w:t>
      </w:r>
      <w:r>
        <w:rPr/>
        <w:t>. – С. 139–14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Развитие волн, образуемых колебаниями полосы // Прикладная математика и механика. – 1960. – </w:t>
      </w:r>
      <w:r>
        <w:rPr>
          <w:b/>
        </w:rPr>
        <w:t>24</w:t>
      </w:r>
      <w:r>
        <w:rPr/>
        <w:t>, №6. – С. 1088–10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Развитие волн под действием двух систем перемещающихся давлений // Труды МГИ АН СССР. – 1961. – </w:t>
      </w:r>
      <w:r>
        <w:rPr>
          <w:b/>
        </w:rPr>
        <w:t>24</w:t>
      </w:r>
      <w:r>
        <w:rPr/>
        <w:t>. – С. 117–1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О развитии волн на свободной поверхности и поверхности раздела двух жидкостей под действием перемещающихся давлений // Прикладная математика и механика. – 1962. – </w:t>
      </w:r>
      <w:r>
        <w:rPr>
          <w:b/>
        </w:rPr>
        <w:t>26</w:t>
      </w:r>
      <w:r>
        <w:rPr/>
        <w:t>, №3. – С. 559–56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О</w:t>
      </w:r>
      <w:r>
        <w:rPr>
          <w:i/>
        </w:rPr>
        <w:t xml:space="preserve"> </w:t>
      </w:r>
      <w:r>
        <w:rPr/>
        <w:t xml:space="preserve">неустановившихся волнах, создаваемых возмущениями на поверхности потока // Доклады АН БССР. – 1962. – </w:t>
      </w:r>
      <w:r>
        <w:rPr>
          <w:b/>
        </w:rPr>
        <w:t>6</w:t>
      </w:r>
      <w:r>
        <w:rPr/>
        <w:t>, №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Неустановившиеся колебания свободной поверхности раздела под действием периодических давлений // Известия АН БССР. – 1962. – №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Развитие волн на поверхности потока под действием периодических давлений // Доклады АН БССР. – 1962. – </w:t>
      </w:r>
      <w:r>
        <w:rPr>
          <w:b/>
        </w:rPr>
        <w:t>6</w:t>
      </w:r>
      <w:r>
        <w:rPr/>
        <w:t>, №10. – С. 623–6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Волны от периодических давлений на поверхности потока вязкой жидкости // Известия АН СССР. ОТН, механика и машиностроение. – 1962. – №6. – С. 50–5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</w:t>
      </w:r>
      <w:r>
        <w:rPr/>
        <w:t xml:space="preserve">. Исследование неустановившихся волн, возникающих под действием давлений // Доклады АН БССР. – 1962. – </w:t>
      </w:r>
      <w:r>
        <w:rPr>
          <w:b/>
        </w:rPr>
        <w:t>6</w:t>
      </w:r>
      <w:r>
        <w:rPr/>
        <w:t>, №7. – С. 415–4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брашина Н.Н.,</w:t>
      </w:r>
      <w:r>
        <w:rPr/>
        <w:t xml:space="preserve"> </w:t>
      </w:r>
      <w:r>
        <w:rPr>
          <w:i/>
        </w:rPr>
        <w:t xml:space="preserve">Черкесов Л.В. </w:t>
      </w:r>
      <w:r>
        <w:rPr/>
        <w:t xml:space="preserve">Неустановившиеся волны от периодических давлений в жидкости конечной глубины // Доклады АН БССР. – 1963. – </w:t>
      </w:r>
      <w:r>
        <w:rPr>
          <w:b/>
        </w:rPr>
        <w:t>7</w:t>
      </w:r>
      <w:r>
        <w:rPr/>
        <w:t>, №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Волны от давлений на поверхности вязкой жидкости // Известия АН БССР. – 1963. – №1. – С. 42–4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Корабельные волны в вязкой жидкости // Доклады АН СССР. – 1963. – </w:t>
      </w:r>
      <w:r>
        <w:rPr>
          <w:b/>
        </w:rPr>
        <w:t>153</w:t>
      </w:r>
      <w:r>
        <w:rPr/>
        <w:t>, №6. – С. 1288–129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Развитие и затухание корабельных волн // Прикладная математика и механика. – 1963. – </w:t>
      </w:r>
      <w:r>
        <w:rPr>
          <w:b/>
        </w:rPr>
        <w:t>27</w:t>
      </w:r>
      <w:r>
        <w:rPr/>
        <w:t>, №4. – С. 725–73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Развитие поверхностных волн, образуемых двумя колеблющимися полосами // Труды МГИ АН СССР. –1963. – </w:t>
      </w:r>
      <w:r>
        <w:rPr>
          <w:b/>
        </w:rPr>
        <w:t>27</w:t>
      </w:r>
      <w:r>
        <w:rPr/>
        <w:t>. – С. 114–12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астушенко В.В., Черкесов Л.В.</w:t>
      </w:r>
      <w:r>
        <w:rPr/>
        <w:t xml:space="preserve"> Волны в вязкой жидкости от периодической перемещающейся системы давлений // Доклады АН БССР. – 1964. – </w:t>
      </w:r>
      <w:r>
        <w:rPr>
          <w:b/>
        </w:rPr>
        <w:t>8</w:t>
      </w:r>
      <w:r>
        <w:rPr/>
        <w:t>, №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пинога М.М., Черкесов Л.В.</w:t>
      </w:r>
      <w:r>
        <w:rPr/>
        <w:t xml:space="preserve"> Внутренние колебания сферы в вязкой жидкости // Инженерно-физический журнал – 1964. – </w:t>
      </w:r>
      <w:r>
        <w:rPr>
          <w:b/>
        </w:rPr>
        <w:t>7</w:t>
      </w:r>
      <w:r>
        <w:rPr/>
        <w:t>, №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Волны в неоднородной жидкости от периодических поверхностных возмущений // Известия АН СССР. Физика атмосферы и океана.– 1965. – </w:t>
      </w:r>
      <w:r>
        <w:rPr>
          <w:b/>
        </w:rPr>
        <w:t>1</w:t>
      </w:r>
      <w:r>
        <w:rPr/>
        <w:t>, №5. – С. 517–52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Длинные волны в вязкой жидкости // Известия АН СССР. Физика атмосферы и океана. – 1965. – </w:t>
      </w:r>
      <w:r>
        <w:rPr>
          <w:b/>
        </w:rPr>
        <w:t>1</w:t>
      </w:r>
      <w:r>
        <w:rPr/>
        <w:t>, №1. – С. 84–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К задаче цунами в неоднородном море // Известия АН СССР. Физика атмосферы и океана. – 1965. – </w:t>
      </w:r>
      <w:r>
        <w:rPr>
          <w:b/>
        </w:rPr>
        <w:t>1</w:t>
      </w:r>
      <w:r>
        <w:rPr/>
        <w:t>, №8. – С. 861–87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Пространственная задача Коши-Пуассона для волн в вязкой жидкости // Прикладная математика и механика.– 1965. – </w:t>
      </w:r>
      <w:r>
        <w:rPr>
          <w:b/>
        </w:rPr>
        <w:t>29</w:t>
      </w:r>
      <w:r>
        <w:rPr/>
        <w:t>, №6. – С. 1138–114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К задаче цунами в неоднородном море // Океанология. –1966. – </w:t>
      </w:r>
      <w:r>
        <w:rPr>
          <w:b/>
        </w:rPr>
        <w:t>6</w:t>
      </w:r>
      <w:r>
        <w:rPr/>
        <w:t>, №5. – С. 752–75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О влиянии вязкости на распространение волн типа цунами // Известия АН СССР. Физика атмосферы и океана.– 1966. – </w:t>
      </w:r>
      <w:r>
        <w:rPr>
          <w:b/>
        </w:rPr>
        <w:t>2</w:t>
      </w:r>
      <w:r>
        <w:rPr/>
        <w:t>, №12. – С. 1296–13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Задача цунами с учетом вязкости жидкости // Известия АН СССР. Физика атмосферы и океана.– 1967. – </w:t>
      </w:r>
      <w:r>
        <w:rPr>
          <w:b/>
        </w:rPr>
        <w:t>3</w:t>
      </w:r>
      <w:r>
        <w:rPr/>
        <w:t>, №10. – С. 1078–10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Неустановившиеся волновые движения жидкости // Современные вопросы гидродинамики – Киев: Наукова думка. – 196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Неустановившиеся волны в вязкой жидкости конечной глубины // Известия АН СССР. Механика жидкости и газа. –1967. – №4. – С. 71–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 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О внутренних волнах от подводных землетрясений // Известия АН СССР. Физика атмосферы и океана.– 1968. – </w:t>
      </w:r>
      <w:r>
        <w:rPr>
          <w:b/>
        </w:rPr>
        <w:t>4</w:t>
      </w:r>
      <w:r>
        <w:rPr/>
        <w:t>, №11. – С. 1197–12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К задаче цунами в море с непрерывно меняющейся плотностью // Известия АН СССР. Физика атмосферы и океана. –1968. – </w:t>
      </w:r>
      <w:r>
        <w:rPr>
          <w:b/>
        </w:rPr>
        <w:t>4</w:t>
      </w:r>
      <w:r>
        <w:rPr/>
        <w:t>, №10. – С. 1101–110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Длинные волны от начальных возмущений в вязкой вращающейся жидкости // Гидродинамика больших скоростей. – Киев: Наукова думка. – 1968. – №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Развитие корабельных волн в жидкости конечной глубины // Известия АН СССР. Механика жидкости и газа. – 1968. – №4. – С. 70–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Cherkesov L.V.</w:t>
      </w:r>
      <w:r>
        <w:rPr>
          <w:lang w:val="en-US"/>
        </w:rPr>
        <w:t xml:space="preserve"> Some problems of hydrodynamic of tsunami waves // Proc. Intern</w:t>
      </w:r>
      <w:r>
        <w:rPr/>
        <w:t xml:space="preserve">. </w:t>
      </w:r>
      <w:r>
        <w:rPr>
          <w:lang w:val="en-US"/>
        </w:rPr>
        <w:t>Sympos</w:t>
      </w:r>
      <w:r>
        <w:rPr/>
        <w:t xml:space="preserve">. </w:t>
      </w:r>
      <w:r>
        <w:rPr>
          <w:lang w:val="en-US"/>
        </w:rPr>
        <w:t>Tsunamis</w:t>
      </w:r>
      <w:r>
        <w:rPr/>
        <w:t>.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Honolulu</w:t>
      </w:r>
      <w:r>
        <w:rPr/>
        <w:t>, 1969. – Р.320–33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Черкесов Л.В.</w:t>
      </w:r>
      <w:r>
        <w:rPr/>
        <w:t xml:space="preserve"> Неустановившиеся колебания ледяного покрова, вызываемые периодическими перемещающимися давлениями // Морские гидрофизические исследования. – 1969.– №2.– </w:t>
      </w:r>
      <w:r>
        <w:rPr>
          <w:lang w:val="en-US"/>
        </w:rPr>
        <w:t>C</w:t>
      </w:r>
      <w:r>
        <w:rPr/>
        <w:t>. 94–1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лесников А.Г., Беляев В.И., Саркисян А.С., Тимченко И.Е., Черкесов Л.В.</w:t>
      </w:r>
      <w:r>
        <w:rPr/>
        <w:t xml:space="preserve"> Новые методы исследования физических полей океана // Морские гидрофизические исследования –1969. – №1. –С. 11–2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, Черкесов Л.В.</w:t>
      </w:r>
      <w:r>
        <w:rPr/>
        <w:t xml:space="preserve"> Неустановившиеся внутренние волны в вязкой жидкости // Морские гидрофизические исследования – 1969. – №1. – С. 148–16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Неустановившиеся волны в потоке конечной глубины // Морские гидрофизические исследования– 1969. – №3. – С. 71–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>Неустановившиеся волны от поверхностных возмущений в бассейне конечной глубины // Труды 2-ой Республиканской конференции математиков Белоруссии. – 196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брашина Н.Н., Черкесов Л.В.</w:t>
      </w:r>
      <w:r>
        <w:rPr/>
        <w:t xml:space="preserve"> Внутренние волны от периодических поверхностных возмущений в жидкости с непрерывно меняющейся плотностью // Морские гидрофизические исследования – 1970. – №2. – С. 37–5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Черкесов Л.В.</w:t>
      </w:r>
      <w:r>
        <w:rPr/>
        <w:t xml:space="preserve"> Неустановившиеся колебания упругой пластинки, плавающей на поверхности жидкости // Прикладная механика. – 1970. – </w:t>
      </w:r>
      <w:r>
        <w:rPr>
          <w:b/>
        </w:rPr>
        <w:t>6</w:t>
      </w:r>
      <w:r>
        <w:rPr/>
        <w:t xml:space="preserve">, №8. – </w:t>
      </w:r>
      <w:r>
        <w:rPr>
          <w:lang w:val="en-US"/>
        </w:rPr>
        <w:t>C</w:t>
      </w:r>
      <w:r>
        <w:rPr/>
        <w:t>. 89–9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 xml:space="preserve">О внутренних волнах от периодических возмущений // Морские гидрофизические исследования. – 1970. – №4. – </w:t>
      </w:r>
      <w:r>
        <w:rPr>
          <w:lang w:val="en-US"/>
        </w:rPr>
        <w:t>C</w:t>
      </w:r>
      <w:r>
        <w:rPr/>
        <w:t>. 49–5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Левков Н.П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Длинные волны в неоднородной вязкой жидкости // Известия АН СССР. Физика атмосферы и океана. – 1970. – </w:t>
      </w:r>
      <w:r>
        <w:rPr>
          <w:b/>
        </w:rPr>
        <w:t>6</w:t>
      </w:r>
      <w:r>
        <w:rPr/>
        <w:t>, №3. – С. 299–3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Неустановившиеся внутренние волны в вязкой жидкости конечной глубины // Морские гидрофизические исследования– 1970. – №1. – </w:t>
      </w:r>
      <w:r>
        <w:rPr>
          <w:lang w:val="en-US"/>
        </w:rPr>
        <w:t>C</w:t>
      </w:r>
      <w:r>
        <w:rPr/>
        <w:t>. 29–4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, Черкесов Л.В.</w:t>
      </w:r>
      <w:r>
        <w:rPr/>
        <w:t xml:space="preserve"> Развитие корабельных волн в неоднородной жидкости // Известия АН СССР. Механика жидкости и газа. – 1970. – №4. – С. 138–14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О влиянии вязкости на распространение неустановившихся длинных волн в бассейне переменной глубины // Известия АН СССР. Физика атмосферы и океана. –1970. – </w:t>
      </w:r>
      <w:r>
        <w:rPr>
          <w:b/>
        </w:rPr>
        <w:t>6</w:t>
      </w:r>
      <w:r>
        <w:rPr/>
        <w:t>, №1. – С. 86–9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 </w:t>
      </w:r>
      <w:r>
        <w:rPr/>
        <w:t xml:space="preserve">О влиянии ледяного покрова и вязкости жидкости на длинные волны // Морские гидрофизические исследования– 1970. – №3. – </w:t>
      </w:r>
      <w:r>
        <w:rPr>
          <w:lang w:val="en-US"/>
        </w:rPr>
        <w:t>C</w:t>
      </w:r>
      <w:r>
        <w:rPr/>
        <w:t>. 50–5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Черкесов Л.В.</w:t>
      </w:r>
      <w:r>
        <w:rPr/>
        <w:t xml:space="preserve"> Влияние ледяного покрова на волновые движения // Морские гидрофизические исследования. – 1971. – №2. – </w:t>
      </w:r>
      <w:r>
        <w:rPr>
          <w:lang w:val="en-US"/>
        </w:rPr>
        <w:t>C</w:t>
      </w:r>
      <w:r>
        <w:rPr/>
        <w:t>. 113–14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 xml:space="preserve">Внутренние волны от периодических поверхностных возмущений // Известия АН СССР. Физика атмосферы и океана. – 1971. – </w:t>
      </w:r>
      <w:r>
        <w:rPr>
          <w:b/>
        </w:rPr>
        <w:t>7</w:t>
      </w:r>
      <w:r>
        <w:rPr/>
        <w:t xml:space="preserve">, №6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648–65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Черкесов Л.В.</w:t>
      </w:r>
      <w:r>
        <w:rPr/>
        <w:t xml:space="preserve"> Волны в непрерывно стратифицированном море // Морские гидрофизические исследования. – 1971. – №2.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62–8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Генерация внутренних волн перемещающейся областью давлений // Морские гидрофизические исследования. – Севастополь: МГИ АН УССР. – 1971. – №6. – С. 5–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, Кныш В.В. </w:t>
      </w:r>
      <w:r>
        <w:rPr/>
        <w:t>К вопросу о деформации волн цунами при выходе на мелководье // Морские гидрофизические исследования – 1971. – №1. – С. 32–4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, Черкесов Л.В.</w:t>
      </w:r>
      <w:r>
        <w:rPr/>
        <w:t xml:space="preserve"> Диссипация внутренних волн // Морские гидрофизические исследования – 1971. – №2. – С. 88–1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, Черкесов Л.В.</w:t>
      </w:r>
      <w:r>
        <w:rPr/>
        <w:t xml:space="preserve"> Развитие внутренних волн // Морские гидрофизические исследования– 1971. – №2. – </w:t>
      </w:r>
      <w:r>
        <w:rPr>
          <w:lang w:val="en-US"/>
        </w:rPr>
        <w:t>C</w:t>
      </w:r>
      <w:r>
        <w:rPr/>
        <w:t>. 9–61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  <w:lang w:val="en-US"/>
        </w:rPr>
        <w:t xml:space="preserve">Cherkesov L.V., Bukatov A.E. </w:t>
      </w:r>
      <w:r>
        <w:rPr>
          <w:lang w:val="en-US"/>
        </w:rPr>
        <w:t xml:space="preserve">Ondes Internes Dues aux Perturbations de Pression dans la Mediterranee // Publications du </w:t>
      </w:r>
      <w:r>
        <w:rPr/>
        <w:t>С</w:t>
      </w:r>
      <w:r>
        <w:rPr>
          <w:lang w:val="en-US"/>
        </w:rPr>
        <w:t>NEXO, Serie: Resultats des Campagnes a la Mer. Campagne Cofrasov 1. – 1972. – No.4. – P. 55–6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 xml:space="preserve">Cherkesov L.V., Bukatov A.E., Dotsenko S.F. </w:t>
      </w:r>
      <w:r>
        <w:rPr>
          <w:lang w:val="en-US"/>
        </w:rPr>
        <w:t xml:space="preserve">Investigation of the Internal Waves in a Continuously Stratified Ocean // The 2-nd International Ocean Development Conference. Tokyo, Japan. </w:t>
      </w:r>
      <w:r>
        <w:rPr>
          <w:color w:val="000000"/>
          <w:lang w:val="en-US"/>
        </w:rPr>
        <w:t xml:space="preserve">– Preprints. – </w:t>
      </w:r>
      <w:r>
        <w:rPr>
          <w:lang w:val="en-US"/>
        </w:rPr>
        <w:t>1972, Vol. 1. – P. 294–3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Knysh V.V., Cherkesov L.V.</w:t>
      </w:r>
      <w:r>
        <w:rPr>
          <w:lang w:val="en-US"/>
        </w:rPr>
        <w:t xml:space="preserve"> Studies of nonlinear tsunami waves in a basin of variable depth and width // II Intern. Ocean Develop. Conf., Tokyo.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1972. –</w:t>
      </w:r>
      <w:r>
        <w:rPr>
          <w:lang w:val="en-US"/>
        </w:rPr>
        <w:t xml:space="preserve"> </w:t>
      </w:r>
      <w:r>
        <w:rPr>
          <w:b/>
          <w:lang w:val="uk-UA"/>
        </w:rPr>
        <w:t>1</w:t>
      </w:r>
      <w:r>
        <w:rPr/>
        <w:t>. – С. 282–2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Черкесов Л.В.</w:t>
      </w:r>
      <w:r>
        <w:rPr/>
        <w:t xml:space="preserve"> Влияние неоднородности жидкости на колебания тонкой упругой пластинки // Прикладная механика, 1972. – </w:t>
      </w:r>
      <w:r>
        <w:rPr>
          <w:b/>
        </w:rPr>
        <w:t>8</w:t>
      </w:r>
      <w:r>
        <w:rPr/>
        <w:t xml:space="preserve">, №6. – </w:t>
      </w:r>
      <w:r>
        <w:rPr>
          <w:lang w:val="en-US"/>
        </w:rPr>
        <w:t>C</w:t>
      </w:r>
      <w:r>
        <w:rPr/>
        <w:t>. 111–1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Черкесов Л.В.</w:t>
      </w:r>
      <w:r>
        <w:rPr/>
        <w:t xml:space="preserve"> Внутренние волны от барических возмущений в Средиземном море // В кн.: Советско-французские исследования. Взаимодействие океана и атмосферы. – Севастополь: МГИ АН УССР. – 1972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26–3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Черкесов Л.В.</w:t>
      </w:r>
      <w:r>
        <w:rPr/>
        <w:t xml:space="preserve"> О влиянии упругой пластинки на движение неоднородной жидкости //</w:t>
      </w:r>
      <w:r>
        <w:rPr>
          <w:i/>
        </w:rPr>
        <w:t xml:space="preserve"> </w:t>
      </w:r>
      <w:r>
        <w:rPr/>
        <w:t xml:space="preserve">Известия АН СССР. Механика жидкости и газа. – 1972. – №1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60–6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Генерация внутренних волн движущейся областью давлений в море со слоем скачка // Морские гидрофизические исследования. – Севастополь: МГИ АН УССР. – 1972. – №3. – С. 25–3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Лукина И.П., Черкесов Л.В.</w:t>
      </w:r>
      <w:r>
        <w:rPr/>
        <w:t xml:space="preserve"> Деформация волн цунами в бассейне с непрерывно меняющейся глубиной // Известия АН СССР. Физика атмосферы и океана. – 1972. – №8. – С. 1080–10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, Черкесов Л.В.</w:t>
      </w:r>
      <w:r>
        <w:rPr/>
        <w:t xml:space="preserve"> Неустановившиеся корабельные волны в неоднородной жидкости конечной глубины // Морские гидрофизические исследования – 1972. – №2. – С. 11–2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 Черкесов Л.В.</w:t>
      </w:r>
      <w:r>
        <w:rPr/>
        <w:t xml:space="preserve"> Влияние подводного препятствия на деформацию длинных волн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 – 1973.– </w:t>
      </w:r>
      <w:r>
        <w:rPr>
          <w:lang w:val="uk-UA"/>
        </w:rPr>
        <w:t>№</w:t>
      </w:r>
      <w:r>
        <w:rPr/>
        <w:t>2. – С. 5–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 xml:space="preserve">Генерация внутренних волн придонными возмущениями // Морские гидрофизические исследования. – 1973. – №1. – </w:t>
      </w:r>
      <w:r>
        <w:rPr>
          <w:lang w:val="en-US"/>
        </w:rPr>
        <w:t>C</w:t>
      </w:r>
      <w:r>
        <w:rPr/>
        <w:t>. 43</w:t>
      </w:r>
      <w:r>
        <w:rPr>
          <w:lang w:val="uk-UA"/>
        </w:rPr>
        <w:t>–</w:t>
      </w:r>
      <w:r>
        <w:rPr/>
        <w:t>5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 xml:space="preserve">Черкесов Л.В. </w:t>
      </w:r>
      <w:r>
        <w:rPr>
          <w:color w:val="000000"/>
        </w:rPr>
        <w:t xml:space="preserve">Генерация внутренних волн подводными возмущениями // Морские гидрофизические исследования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евастополь: МГИ АН УССР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973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№3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. 19</w:t>
      </w:r>
      <w:r>
        <w:rPr>
          <w:color w:val="000000"/>
          <w:lang w:val="uk-UA"/>
        </w:rPr>
        <w:t>–</w:t>
      </w:r>
      <w:r>
        <w:rPr>
          <w:color w:val="000000"/>
        </w:rPr>
        <w:t>31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О влиянии непрерывного изменения плотности жидкости на волны, генерируемые движущимися поверхностными давлениями // Известия АН СССР. Механика жидкости и газа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973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№6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. 55</w:t>
      </w:r>
      <w:r>
        <w:rPr>
          <w:color w:val="000000"/>
          <w:lang w:val="uk-UA"/>
        </w:rPr>
        <w:t>–</w:t>
      </w:r>
      <w:r>
        <w:rPr>
          <w:color w:val="000000"/>
        </w:rPr>
        <w:t>6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О внутренних волнах в окрестности движущейся области давлений // Морские гидрофизические исследования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евастополь: МГИ АН УССР. – 1973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№4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. 19</w:t>
      </w:r>
      <w:r>
        <w:rPr>
          <w:color w:val="000000"/>
          <w:lang w:val="uk-UA"/>
        </w:rPr>
        <w:t>–</w:t>
      </w:r>
      <w:r>
        <w:rPr>
          <w:color w:val="000000"/>
        </w:rPr>
        <w:t>3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ныш В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О результатах исследования нелинейных волн цунами на материковой отмели // Морские гидрофизические исследования – 1973. – </w:t>
      </w:r>
      <w:r>
        <w:rPr>
          <w:lang w:val="uk-UA"/>
        </w:rPr>
        <w:t>№</w:t>
      </w:r>
      <w:r>
        <w:rPr/>
        <w:t>2. – С. 54–6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Левков Н.П., Черкесов Л.В.</w:t>
      </w:r>
      <w:r>
        <w:rPr/>
        <w:t xml:space="preserve"> О пограничных слоях поверхностных и внутренних длинных волн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Известия АН СССР. Физика атмосферы и океана. – 1973. – </w:t>
      </w:r>
      <w:r>
        <w:rPr>
          <w:b/>
          <w:lang w:val="uk-UA"/>
        </w:rPr>
        <w:t>9</w:t>
      </w:r>
      <w:r>
        <w:rPr>
          <w:lang w:val="uk-UA"/>
        </w:rPr>
        <w:t>, №</w:t>
      </w:r>
      <w:r>
        <w:rPr/>
        <w:t>3. – С. 304–3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 Черкесов Л.В.</w:t>
      </w:r>
      <w:r>
        <w:rPr/>
        <w:t xml:space="preserve"> Генерация внутренних волн в прибрежной зоне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 – 1974. – </w:t>
      </w:r>
      <w:r>
        <w:rPr>
          <w:lang w:val="uk-UA"/>
        </w:rPr>
        <w:t>№</w:t>
      </w:r>
      <w:r>
        <w:rPr/>
        <w:t>2. – С. 13–2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>Влияние глубинной стратификации на внутренние волны // Морские гидрофизические исследования</w:t>
      </w:r>
      <w:r>
        <w:rPr>
          <w:lang w:val="uk-UA"/>
        </w:rPr>
        <w:t>. –</w:t>
      </w:r>
      <w:r>
        <w:rPr/>
        <w:t xml:space="preserve"> 1974</w:t>
      </w:r>
      <w:r>
        <w:rPr>
          <w:lang w:val="uk-UA"/>
        </w:rPr>
        <w:t>. –</w:t>
      </w:r>
      <w:r>
        <w:rPr/>
        <w:t xml:space="preserve"> №4. – </w:t>
      </w:r>
      <w:r>
        <w:rPr>
          <w:lang w:val="en-US"/>
        </w:rPr>
        <w:t>C</w:t>
      </w:r>
      <w:r>
        <w:rPr/>
        <w:t>. 58–6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>Влияние ледяного покрова на внутренние волны, генерируемые атмосферными возмущениями в непрерывно стратифицированном море // Проблемы Арктики и Антарктики</w:t>
      </w:r>
      <w:r>
        <w:rPr>
          <w:lang w:val="uk-UA"/>
        </w:rPr>
        <w:t>. –</w:t>
      </w:r>
      <w:r>
        <w:rPr/>
        <w:t xml:space="preserve"> 1974</w:t>
      </w:r>
      <w:r>
        <w:rPr>
          <w:lang w:val="uk-UA"/>
        </w:rPr>
        <w:t>. –</w:t>
      </w:r>
      <w:r>
        <w:rPr/>
        <w:t xml:space="preserve"> Вып. 43</w:t>
      </w:r>
      <w:r>
        <w:rPr>
          <w:lang w:val="uk-UA"/>
        </w:rPr>
        <w:t>–</w:t>
      </w:r>
      <w:r>
        <w:rPr/>
        <w:t>44</w:t>
      </w:r>
      <w:r>
        <w:rPr>
          <w:lang w:val="uk-UA"/>
        </w:rPr>
        <w:t>. –</w:t>
      </w:r>
      <w:r>
        <w:rPr/>
        <w:t xml:space="preserve"> </w:t>
      </w:r>
      <w:r>
        <w:rPr>
          <w:lang w:val="en-US"/>
        </w:rPr>
        <w:t>C</w:t>
      </w:r>
      <w:r>
        <w:rPr/>
        <w:t>. 106</w:t>
      </w:r>
      <w:r>
        <w:rPr>
          <w:lang w:val="uk-UA"/>
        </w:rPr>
        <w:t>–</w:t>
      </w:r>
      <w:r>
        <w:rPr/>
        <w:t>111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ов В.Ф., Лукина И.П., Черкесов Л.В.</w:t>
      </w:r>
      <w:r>
        <w:rPr/>
        <w:t xml:space="preserve"> О генерации внутренних волн типа цунами в море переменной глубины 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 – 1974. – </w:t>
      </w:r>
      <w:r>
        <w:rPr>
          <w:lang w:val="uk-UA"/>
        </w:rPr>
        <w:t>№</w:t>
      </w:r>
      <w:r>
        <w:rPr/>
        <w:t>4. – С. 68–8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ов В.Ф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Об уравнениях Кортевега и де-Вриза в теории длинных волн // Морские гидрофизические исследования – 1974. – №1. – С. 19–2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ов В.Ф., Черкесов Л.В.</w:t>
      </w:r>
      <w:r>
        <w:rPr/>
        <w:t xml:space="preserve"> Уравнения типа Кортевега – де-Вриза для внутренних волн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 – 1974. – </w:t>
      </w:r>
      <w:r>
        <w:rPr>
          <w:lang w:val="uk-UA"/>
        </w:rPr>
        <w:t>№</w:t>
      </w:r>
      <w:r>
        <w:rPr/>
        <w:t>2. – С. 5–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ныш В.В</w:t>
      </w:r>
      <w:r>
        <w:rPr/>
        <w:t xml:space="preserve">., </w:t>
      </w:r>
      <w:r>
        <w:rPr>
          <w:i/>
        </w:rPr>
        <w:t xml:space="preserve">Лукина И.П., Черкесов Л.В. </w:t>
      </w:r>
      <w:r>
        <w:rPr/>
        <w:t xml:space="preserve">О влиянии изменения глубины бассейна на волны цунами // Волны цунами. </w:t>
      </w:r>
      <w:r>
        <w:rPr>
          <w:rFonts w:cs="Symbol" w:ascii="Symbol" w:hAnsi="Symbol"/>
        </w:rPr>
        <w:t></w:t>
      </w:r>
      <w:r>
        <w:rPr/>
        <w:t xml:space="preserve"> Южно-Сахалинск: </w:t>
      </w:r>
      <w:r>
        <w:rPr>
          <w:lang w:val="uk-UA"/>
        </w:rPr>
        <w:t>СахКНИИ ДВНЦ АН СССР</w:t>
      </w:r>
      <w:r>
        <w:rPr/>
        <w:t>, 1973. – Вып. 32. – С. 69–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ныш В.В., Черкесов Л.В.</w:t>
      </w:r>
      <w:r>
        <w:rPr/>
        <w:t xml:space="preserve"> О трансформации волн цунами в прибрежной зоне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 – 1974. – </w:t>
      </w:r>
      <w:r>
        <w:rPr>
          <w:lang w:val="uk-UA"/>
        </w:rPr>
        <w:t>№</w:t>
      </w:r>
      <w:r>
        <w:rPr/>
        <w:t>1. – С. 8–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Левков Н.П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О влиянии ледяного покрова на элементы длинных волн в двухслойной вязкой жидкости // Проблемы Арктики и Антарктики. – 1974. – В</w:t>
      </w:r>
      <w:r>
        <w:rPr>
          <w:lang w:val="uk-UA"/>
        </w:rPr>
        <w:t>ып</w:t>
      </w:r>
      <w:r>
        <w:rPr/>
        <w:t>. 43. – С. 112–1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Babii M.V.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nysh V.V., Cherkesov L.V. </w:t>
      </w:r>
      <w:r>
        <w:rPr>
          <w:lang w:val="en-US"/>
        </w:rPr>
        <w:t>The effect of an underwater rige on deformation of the long waves</w:t>
      </w:r>
      <w:r>
        <w:rPr>
          <w:lang w:val="uk-UA"/>
        </w:rPr>
        <w:t xml:space="preserve"> </w:t>
      </w:r>
      <w:r>
        <w:rPr>
          <w:lang w:val="en-US"/>
        </w:rPr>
        <w:t>//</w:t>
      </w:r>
      <w:r>
        <w:rPr>
          <w:lang w:val="uk-UA"/>
        </w:rPr>
        <w:t xml:space="preserve"> </w:t>
      </w:r>
      <w:r>
        <w:rPr>
          <w:lang w:val="en-US"/>
        </w:rPr>
        <w:t>The 3rd Intern Ocean Develop. Conf., Tokyo. – 197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 xml:space="preserve">Cherkesov L.V., Bukatov A.E., Dotsenko S.F., Levkov N.P. </w:t>
      </w:r>
      <w:r>
        <w:rPr>
          <w:lang w:val="en-US"/>
        </w:rPr>
        <w:t>Generation of Internal Waves by Periodic and Moving Disturbances. // The 3-rd International Ocean Development Conference. – Preprints. – Tokyo, Japan. – 1975. –</w:t>
      </w:r>
      <w:r>
        <w:rPr>
          <w:b/>
          <w:lang w:val="en-US"/>
        </w:rPr>
        <w:t>5</w:t>
      </w:r>
      <w:r>
        <w:rPr>
          <w:lang w:val="en-US"/>
        </w:rPr>
        <w:t>. – P.21–3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 Черкесов Л.В.</w:t>
      </w:r>
      <w:r>
        <w:rPr/>
        <w:t xml:space="preserve"> Генерация внутренних волн подводными препятствиями // Известия АН СССР. Физика атмосферы и океана. – 1975. – </w:t>
      </w:r>
      <w:r>
        <w:rPr>
          <w:b/>
        </w:rPr>
        <w:t>11</w:t>
      </w:r>
      <w:r>
        <w:rPr/>
        <w:t>, №9. – С. 971–97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 xml:space="preserve">О влиянии скорости потока на развитие волн в море, покрытом льдом // Морские гидрофизические исследования. – 1975. – №4. – </w:t>
      </w:r>
      <w:r>
        <w:rPr>
          <w:lang w:val="en-US"/>
        </w:rPr>
        <w:t>C</w:t>
      </w:r>
      <w:r>
        <w:rPr/>
        <w:t>.49–6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 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О влиянии плавающей пластинки на волны, генерируемые источником // Прикладная механика. – 1975. – </w:t>
      </w:r>
      <w:r>
        <w:rPr>
          <w:b/>
          <w:color w:val="000000"/>
        </w:rPr>
        <w:t>11</w:t>
      </w:r>
      <w:r>
        <w:rPr>
          <w:color w:val="000000"/>
        </w:rPr>
        <w:t>, №1. – С. 93–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Левков Н.П., Черкесов Л.В.</w:t>
      </w:r>
      <w:r>
        <w:rPr/>
        <w:t xml:space="preserve"> Пограничные слои поверхностных и внутренних волн произвольной длины // Морские гидрофизические исследования – 1975. – №4. – С. 30–3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еребряков А.А., Черкесов Л.В.</w:t>
      </w:r>
      <w:r>
        <w:rPr/>
        <w:t xml:space="preserve"> О влиянии широтного изменения параметра Кориолиса на длинные волны // Морские гидрофизические исследования – 1975. – №1. – </w:t>
      </w:r>
      <w:r>
        <w:rPr>
          <w:lang w:val="uk-UA"/>
        </w:rPr>
        <w:t xml:space="preserve">С. </w:t>
      </w:r>
      <w:r>
        <w:rPr/>
        <w:t>62–6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, Черкесов Л.В</w:t>
      </w:r>
      <w:r>
        <w:rPr/>
        <w:t>. Каналовая теория внутренних приливных волн // Морские гидрофизические исследования – 1975. – №1. – С. 50–61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  <w:lang w:val="en-US"/>
        </w:rPr>
        <w:t>Knysh V.V.</w:t>
      </w:r>
      <w:r>
        <w:rPr>
          <w:i/>
          <w:lang w:val="uk-UA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Cherkesov L.V.</w:t>
      </w:r>
      <w:r>
        <w:rPr>
          <w:lang w:val="uk-UA"/>
        </w:rPr>
        <w:t xml:space="preserve"> </w:t>
      </w:r>
      <w:r>
        <w:rPr>
          <w:lang w:val="en-US"/>
        </w:rPr>
        <w:t>Numerical investigations of nonlinear tsunami waves in a basin of varying depth</w:t>
      </w:r>
      <w:r>
        <w:rPr>
          <w:lang w:val="uk-UA"/>
        </w:rPr>
        <w:t xml:space="preserve"> </w:t>
      </w:r>
      <w:r>
        <w:rPr>
          <w:lang w:val="en-US"/>
        </w:rPr>
        <w:t>//</w:t>
      </w:r>
      <w:r>
        <w:rPr>
          <w:lang w:val="uk-UA"/>
        </w:rPr>
        <w:t xml:space="preserve"> </w:t>
      </w:r>
      <w:r>
        <w:rPr>
          <w:lang w:val="en-US"/>
        </w:rPr>
        <w:t xml:space="preserve">Roy. Soc. of New Zealand. – 1976. – №15. – </w:t>
      </w:r>
      <w:r>
        <w:rPr/>
        <w:t>Р</w:t>
      </w:r>
      <w:r>
        <w:rPr>
          <w:lang w:val="en-US"/>
        </w:rPr>
        <w:t>. 191–2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</w:t>
      </w:r>
      <w:r>
        <w:rPr/>
        <w:t xml:space="preserve"> </w:t>
      </w:r>
      <w:r>
        <w:rPr>
          <w:i/>
        </w:rPr>
        <w:t>Иванов В.Ф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О генерации периодических и неустановившихся волн внутри эстуария // Морские гидрофизические исследования – 1976. – №2. – С. 37–4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фронтальной зоны на генерацию внутренних волн // Цунами и внутренние волны. – Севастополь: МГИ АН УССР. – 1976. – С. 66–7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 xml:space="preserve">Влияние ледяного покрова на развитие внутренних волн от периодических возмущений. // Морские гидрофизические исследования. – 1976. – №4. – </w:t>
      </w:r>
      <w:r>
        <w:rPr>
          <w:lang w:val="en-US"/>
        </w:rPr>
        <w:t>C</w:t>
      </w:r>
      <w:r>
        <w:rPr/>
        <w:t>.5–1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О нестационарных волнах в непрерывно стратифицированном потоке жидкости конечной глубины // Известия АН СССР. Механика жидкости и газа.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976.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№6.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С. 87–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еребряков А.А., Иванов В.Ф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Некоторые результаты численных расчетов нелинейных волн типа цунами с учетом дисперсии // Цунами и внутренние волны. – Севастополь: МГИ АН УССР. – 1976. – С. 37–4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еребряков А.А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Распространение длинных волн с учетом дисперсии и нелинейности в бассейне переменной глубины //</w:t>
      </w:r>
      <w:r>
        <w:rPr>
          <w:lang w:val="uk-UA"/>
        </w:rPr>
        <w:t xml:space="preserve"> </w:t>
      </w:r>
      <w:r>
        <w:rPr/>
        <w:t>Морские гидрофизические исследования – 1976. – №2. – С. 24–3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внутренних волн неровностью дна в потоке со сдвигом // Цунами и внутренние волны. – Севастополь: МГИ АН УССР, 1976. – С. 179–1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, Черкесов Л.В.</w:t>
      </w:r>
      <w:r>
        <w:rPr/>
        <w:t xml:space="preserve"> Свободные внутренние гравитационные волны в потоке стратифицированной жидкости со сдвигом скорости // Морские гидрофизические исследования – 1976. – №1. – С. 16–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едосенко В.С.</w:t>
      </w:r>
      <w:r>
        <w:rPr>
          <w:lang w:val="uk-UA"/>
        </w:rPr>
        <w:t xml:space="preserve">, </w:t>
      </w:r>
      <w:r>
        <w:rPr>
          <w:i/>
        </w:rPr>
        <w:t>Черкесов Л.В.</w:t>
      </w:r>
      <w:r>
        <w:rPr/>
        <w:t xml:space="preserve"> О диссипации неустановившихся волн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. – 1976. – </w:t>
      </w:r>
      <w:r>
        <w:rPr>
          <w:lang w:val="uk-UA"/>
        </w:rPr>
        <w:t>№</w:t>
      </w:r>
      <w:r>
        <w:rPr/>
        <w:t>4. – С. 17–2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.,</w:t>
      </w:r>
      <w:r>
        <w:rPr/>
        <w:t xml:space="preserve"> </w:t>
      </w:r>
      <w:r>
        <w:rPr>
          <w:i/>
        </w:rPr>
        <w:t>Кныш В.В., Иванов В.Ф., Ярошеня Р.А.</w:t>
      </w:r>
      <w:r>
        <w:rPr/>
        <w:t xml:space="preserve"> Некоторые вопросы определения величины заплеска волн цунами // Цунами и внутренние волны. – Севастополь: МГИ АН УССР, 1976. – С. 54–6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</w:t>
      </w:r>
      <w:r>
        <w:rPr/>
        <w:t xml:space="preserve"> </w:t>
      </w:r>
      <w:r>
        <w:rPr>
          <w:i/>
        </w:rPr>
        <w:t xml:space="preserve">Парамонов А.Н., Смирнов Г.В., Черкесов Л.В. </w:t>
      </w:r>
      <w:r>
        <w:rPr/>
        <w:t>Некоторые результаты анализа короткопериодных внутренних волн // Морские гидрофизические исследования</w:t>
      </w:r>
      <w:r>
        <w:rPr>
          <w:lang w:val="uk-UA"/>
        </w:rPr>
        <w:t>. –</w:t>
      </w:r>
      <w:r>
        <w:rPr/>
        <w:t xml:space="preserve"> 1977</w:t>
      </w:r>
      <w:r>
        <w:rPr>
          <w:lang w:val="uk-UA"/>
        </w:rPr>
        <w:t>. –</w:t>
      </w:r>
      <w:r>
        <w:rPr/>
        <w:t xml:space="preserve"> №4</w:t>
      </w:r>
      <w:r>
        <w:rPr>
          <w:lang w:val="uk-UA"/>
        </w:rPr>
        <w:t>. –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uk-UA"/>
        </w:rPr>
        <w:t xml:space="preserve"> </w:t>
      </w:r>
      <w:r>
        <w:rPr/>
        <w:t>250–26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>Неустановившиеся колебания упругой пластинки, плавающей на поверхности потока жидкости // Прикладная механика</w:t>
      </w:r>
      <w:r>
        <w:rPr>
          <w:lang w:val="uk-UA"/>
        </w:rPr>
        <w:t>. –</w:t>
      </w:r>
      <w:r>
        <w:rPr/>
        <w:t xml:space="preserve"> 1977</w:t>
      </w:r>
      <w:r>
        <w:rPr>
          <w:lang w:val="uk-UA"/>
        </w:rPr>
        <w:t>. –</w:t>
      </w:r>
      <w:r>
        <w:rPr/>
        <w:t xml:space="preserve"> </w:t>
      </w:r>
      <w:r>
        <w:rPr>
          <w:b/>
        </w:rPr>
        <w:t>13</w:t>
      </w:r>
      <w:r>
        <w:rPr/>
        <w:t xml:space="preserve">, </w:t>
      </w:r>
      <w:r>
        <w:rPr>
          <w:lang w:val="uk-UA"/>
        </w:rPr>
        <w:t>№</w:t>
      </w:r>
      <w:r>
        <w:rPr/>
        <w:t>9</w:t>
      </w:r>
      <w:r>
        <w:rPr>
          <w:lang w:val="uk-UA"/>
        </w:rPr>
        <w:t>. –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uk-UA"/>
        </w:rPr>
        <w:t xml:space="preserve"> </w:t>
      </w:r>
      <w:r>
        <w:rPr/>
        <w:t>103</w:t>
      </w:r>
      <w:r>
        <w:rPr>
          <w:lang w:val="uk-UA"/>
        </w:rPr>
        <w:t>–</w:t>
      </w:r>
      <w:r>
        <w:rPr/>
        <w:t>107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Неустановившиеся колебания плавающей пластинки, вызванные движущейся нагрузкой // Прикладная механика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977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13</w:t>
      </w:r>
      <w:r>
        <w:rPr>
          <w:color w:val="000000"/>
        </w:rPr>
        <w:t>, №3. – С. 98–1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анников В.Ф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Неустановившиеся внутренние корабельные волны (трехслойная модель)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. – 1977. – </w:t>
      </w:r>
      <w:r>
        <w:rPr>
          <w:lang w:val="uk-UA"/>
        </w:rPr>
        <w:t>№</w:t>
      </w:r>
      <w:r>
        <w:rPr/>
        <w:t>2. – С. 5–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анников В.Ф.</w:t>
      </w:r>
      <w:r>
        <w:rPr>
          <w:lang w:val="uk-UA"/>
        </w:rPr>
        <w:t>,</w:t>
      </w:r>
      <w:r>
        <w:rPr>
          <w:i/>
        </w:rPr>
        <w:t xml:space="preserve"> Черкесов Л.В</w:t>
      </w:r>
      <w:r>
        <w:rPr>
          <w:i/>
          <w:lang w:val="uk-UA"/>
        </w:rPr>
        <w:t>.</w:t>
      </w:r>
      <w:r>
        <w:rPr/>
        <w:t xml:space="preserve"> О развитии пространственных внутренних волн, генерируемых движущимися возмущениями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. – 1977. – </w:t>
      </w:r>
      <w:r>
        <w:rPr>
          <w:lang w:val="uk-UA"/>
        </w:rPr>
        <w:t>№</w:t>
      </w:r>
      <w:r>
        <w:rPr/>
        <w:t>3.</w:t>
      </w:r>
      <w:r>
        <w:rPr>
          <w:lang w:val="uk-UA"/>
        </w:rPr>
        <w:t xml:space="preserve"> – С. 5–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Стационарные поверхностные и внутренние волны от барических возмущений в потоке со сдвигом скорости // Морские гидрофизические исследования. – 1977. – №3. – С. 19–2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илимонова Л.Д.</w:t>
      </w:r>
      <w:r>
        <w:rPr>
          <w:i/>
          <w:lang w:val="uk-UA"/>
        </w:rPr>
        <w:t xml:space="preserve">, </w:t>
      </w:r>
      <w:r>
        <w:rPr>
          <w:i/>
        </w:rPr>
        <w:t>Черкесов Л.В.</w:t>
      </w:r>
      <w:r>
        <w:rPr/>
        <w:t xml:space="preserve"> Внутренние волны, генерируемые движущимся возмущением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Морские гидрофизические исследования. – 1977. – </w:t>
      </w:r>
      <w:r>
        <w:rPr>
          <w:lang w:val="uk-UA"/>
        </w:rPr>
        <w:t>№</w:t>
      </w:r>
      <w:r>
        <w:rPr/>
        <w:t>1. – С. 5–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Черкесов Л.В., Кныш В.В. </w:t>
      </w:r>
      <w:r>
        <w:rPr/>
        <w:t>Численное исследование нелинейных волн цунами в бассейне переменной глубины // Теоретические и экспериментальные исследования по проблеме цунами.</w:t>
      </w:r>
      <w:r>
        <w:rPr>
          <w:lang w:val="uk-UA"/>
        </w:rPr>
        <w:t xml:space="preserve"> –</w:t>
      </w:r>
      <w:r>
        <w:rPr/>
        <w:t xml:space="preserve"> М.: Наука</w:t>
      </w:r>
      <w:r>
        <w:rPr>
          <w:lang w:val="uk-UA"/>
        </w:rPr>
        <w:t xml:space="preserve">, </w:t>
      </w:r>
      <w:r>
        <w:rPr/>
        <w:t>1977</w:t>
      </w:r>
      <w:r>
        <w:rPr>
          <w:lang w:val="uk-UA"/>
        </w:rPr>
        <w:t>. – С. 64–7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Ivanov V.F</w:t>
      </w:r>
      <w:r>
        <w:rPr>
          <w:i/>
          <w:lang w:val="uk-UA"/>
        </w:rPr>
        <w:t>.,</w:t>
      </w:r>
      <w:r>
        <w:rPr>
          <w:lang w:val="uk-UA"/>
        </w:rPr>
        <w:t xml:space="preserve"> </w:t>
      </w:r>
      <w:r>
        <w:rPr>
          <w:i/>
          <w:lang w:val="en-US"/>
        </w:rPr>
        <w:t>Cherkesov L.V.</w:t>
      </w:r>
      <w:r>
        <w:rPr>
          <w:lang w:val="en-US"/>
        </w:rPr>
        <w:t xml:space="preserve"> Effect of dispersion and non linearity on tsunami type wave //</w:t>
      </w:r>
      <w:r>
        <w:rPr>
          <w:lang w:val="uk-UA"/>
        </w:rPr>
        <w:t xml:space="preserve"> </w:t>
      </w:r>
      <w:r>
        <w:rPr>
          <w:lang w:val="en-US"/>
        </w:rPr>
        <w:t>Manyscript report series. – Ottawa, 1978. – №4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огородский В.В.,</w:t>
      </w:r>
      <w:r>
        <w:rPr>
          <w:lang w:val="uk-UA"/>
        </w:rPr>
        <w:t xml:space="preserve"> </w:t>
      </w:r>
      <w:r>
        <w:rPr>
          <w:i/>
        </w:rPr>
        <w:t>Гаврило В.П.</w:t>
      </w:r>
      <w:r>
        <w:rPr>
          <w:lang w:val="uk-UA"/>
        </w:rPr>
        <w:t xml:space="preserve">, </w:t>
      </w:r>
      <w:r>
        <w:rPr>
          <w:i/>
          <w:lang w:val="uk-UA"/>
        </w:rPr>
        <w:t>Смирнов В.Н.,</w:t>
      </w:r>
      <w:r>
        <w:rPr>
          <w:lang w:val="uk-UA"/>
        </w:rPr>
        <w:t xml:space="preserve"> </w:t>
      </w:r>
      <w:r>
        <w:rPr>
          <w:i/>
        </w:rPr>
        <w:t>Черкесов Л.В.</w:t>
      </w:r>
      <w:r>
        <w:rPr/>
        <w:t xml:space="preserve"> Медленные волны в Северном Ледовитом океане //</w:t>
      </w:r>
      <w:r>
        <w:rPr>
          <w:lang w:val="uk-UA"/>
        </w:rPr>
        <w:t xml:space="preserve"> </w:t>
      </w:r>
      <w:r>
        <w:rPr/>
        <w:t xml:space="preserve">Поверхностные и внутренние волны. </w:t>
      </w:r>
      <w:r>
        <w:rPr>
          <w:lang w:val="uk-UA"/>
        </w:rPr>
        <w:t>–</w:t>
      </w:r>
      <w:r>
        <w:rPr/>
        <w:t xml:space="preserve"> Севастополь: МГИ АН УССР, 1978. – С. 122–12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Кушнир В.М., Смирнов А.М., Черкесов Л.В. </w:t>
      </w:r>
      <w:r>
        <w:rPr/>
        <w:t xml:space="preserve">Внутренние волны приливного периода в экваториальной зоне Индийского океана // Океанология. – 1978. – </w:t>
      </w:r>
      <w:r>
        <w:rPr>
          <w:b/>
        </w:rPr>
        <w:t>18</w:t>
      </w:r>
      <w:r>
        <w:rPr/>
        <w:t>, вып. 5</w:t>
      </w:r>
      <w:r>
        <w:rPr>
          <w:lang w:val="uk-UA"/>
        </w:rPr>
        <w:t>. –</w:t>
      </w:r>
      <w:r>
        <w:rPr/>
        <w:t xml:space="preserve"> </w:t>
      </w:r>
      <w:r>
        <w:rPr>
          <w:lang w:val="en-US"/>
        </w:rPr>
        <w:t>C</w:t>
      </w:r>
      <w:r>
        <w:rPr/>
        <w:t>. 788</w:t>
      </w:r>
      <w:r>
        <w:rPr>
          <w:lang w:val="uk-UA"/>
        </w:rPr>
        <w:t>–</w:t>
      </w:r>
      <w:r>
        <w:rPr/>
        <w:t>7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Мордашев В.И., Черкесов Л.В. </w:t>
      </w:r>
      <w:r>
        <w:rPr/>
        <w:t>Развитие капиллярно-гравитационных волн в двухслойной жидкости // Морские гидрофизические исследования</w:t>
      </w:r>
      <w:r>
        <w:rPr>
          <w:lang w:val="uk-UA"/>
        </w:rPr>
        <w:t>. –</w:t>
      </w:r>
      <w:r>
        <w:rPr/>
        <w:t xml:space="preserve"> 1978</w:t>
      </w:r>
      <w:r>
        <w:rPr>
          <w:lang w:val="uk-UA"/>
        </w:rPr>
        <w:t>. –</w:t>
      </w:r>
      <w:r>
        <w:rPr/>
        <w:t xml:space="preserve"> №1. – </w:t>
      </w:r>
      <w:r>
        <w:rPr>
          <w:lang w:val="en-US"/>
        </w:rPr>
        <w:t>C</w:t>
      </w:r>
      <w:r>
        <w:rPr/>
        <w:t>. 44–5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</w:t>
      </w:r>
      <w:r>
        <w:rPr/>
        <w:t xml:space="preserve">., </w:t>
      </w:r>
      <w:r>
        <w:rPr>
          <w:i/>
        </w:rPr>
        <w:t xml:space="preserve">Иванов В.Ф., Черкесов Л.В. </w:t>
      </w:r>
      <w:r>
        <w:rPr/>
        <w:t>О деформации длинной волны над подводной горой // Морские гидрофизические исследования</w:t>
      </w:r>
      <w:r>
        <w:rPr>
          <w:lang w:val="uk-UA"/>
        </w:rPr>
        <w:t>. –</w:t>
      </w:r>
      <w:r>
        <w:rPr/>
        <w:t xml:space="preserve"> 1978</w:t>
      </w:r>
      <w:r>
        <w:rPr>
          <w:lang w:val="uk-UA"/>
        </w:rPr>
        <w:t>. –</w:t>
      </w:r>
      <w:r>
        <w:rPr/>
        <w:t xml:space="preserve"> №1. – </w:t>
      </w:r>
      <w:r>
        <w:rPr>
          <w:lang w:val="en-US"/>
        </w:rPr>
        <w:t>C</w:t>
      </w:r>
      <w:r>
        <w:rPr/>
        <w:t>.32–4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Исследование деформации длинных баротропных волн над подводной горой // Поверхностные и внутренние волны. </w:t>
      </w:r>
      <w:r>
        <w:rPr>
          <w:lang w:val="uk-UA"/>
        </w:rPr>
        <w:t>–</w:t>
      </w:r>
      <w:r>
        <w:rPr/>
        <w:t xml:space="preserve"> Севастополь: МГИ АН УССР, 1978. – С. 94–1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 Ф., </w:t>
      </w:r>
      <w:r>
        <w:rPr>
          <w:i/>
          <w:color w:val="000000"/>
        </w:rPr>
        <w:t xml:space="preserve">Сергеевский Б.Ю., Черкесов Л.В. </w:t>
      </w:r>
      <w:r>
        <w:rPr>
          <w:color w:val="000000"/>
        </w:rPr>
        <w:t xml:space="preserve">О деформации осесимметричного начального возвышения свободной поверхности жидкости // Поверхностные и внутренние волны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евастополь: МГИ АН УССР, 1978. – С. 34–4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 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Об эволюции осесимметричных возмущений жидкости // Морские гидрофизические исследования. – Севастополь: МГИ АН УССР. – 1978. – №1. – С. 15</w:t>
      </w:r>
      <w:r>
        <w:rPr>
          <w:color w:val="000000"/>
          <w:lang w:val="uk-UA"/>
        </w:rPr>
        <w:t>–</w:t>
      </w:r>
      <w:r>
        <w:rPr>
          <w:color w:val="000000"/>
        </w:rPr>
        <w:t>3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дорожный А.И., Хартиев С. М., Черкесов Л.В.</w:t>
      </w:r>
      <w:r>
        <w:rPr/>
        <w:t xml:space="preserve"> О влиянии вязкости на вынужденные волны в непрерывно стратифицированном море // Поверхностные и внутренние волны. Севастополь: МГИ АН УССР, 1978. – С. 178–19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О генерации атмосферными возмущениями внутренних гравитационных волн в поле геострофического течения // Морские гидрофизические исследования. – 1978. – №4. – С. 5–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</w:t>
      </w:r>
      <w:r>
        <w:rPr/>
        <w:t xml:space="preserve"> </w:t>
      </w:r>
      <w:r>
        <w:rPr>
          <w:i/>
        </w:rPr>
        <w:t xml:space="preserve">Мордашев В.И., Черкесов Л.В. </w:t>
      </w:r>
      <w:r>
        <w:rPr/>
        <w:t xml:space="preserve">Неустановившиеся капиллярно-гравитационные волны в двухслойной жидкости // Поверхностные и внутренние волны. – Севастополь: МГИ АН УССР, 1979. – </w:t>
      </w:r>
      <w:r>
        <w:rPr>
          <w:lang w:val="en-US"/>
        </w:rPr>
        <w:t>C</w:t>
      </w:r>
      <w:r>
        <w:rPr/>
        <w:t>. 142–15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Черкесов Л.В. </w:t>
      </w:r>
      <w:r>
        <w:rPr/>
        <w:t xml:space="preserve">Неустановившиеся колебания дрейфующего в неоднородном море ледяного покрова, вызванные периодическими возмущениями // Труды НИИ Арктики и Антарктики. – 1979. – </w:t>
      </w:r>
      <w:r>
        <w:rPr>
          <w:b/>
        </w:rPr>
        <w:t>357</w:t>
      </w:r>
      <w:r>
        <w:rPr/>
        <w:t xml:space="preserve">. – </w:t>
      </w:r>
      <w:r>
        <w:rPr>
          <w:lang w:val="en-US"/>
        </w:rPr>
        <w:t>C</w:t>
      </w:r>
      <w:r>
        <w:rPr/>
        <w:t>. 77–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Иванов В.Ф.,</w:t>
      </w:r>
      <w:r>
        <w:rPr/>
        <w:t xml:space="preserve"> </w:t>
      </w:r>
      <w:r>
        <w:rPr>
          <w:i/>
          <w:color w:val="000000"/>
        </w:rPr>
        <w:t>Черкесов Л.В.</w:t>
      </w:r>
      <w:r>
        <w:rPr/>
        <w:t xml:space="preserve"> Генерация внутренних волн при взаимодействии баротропной волны с поднятием изопикнической поверхности </w:t>
      </w:r>
      <w:r>
        <w:rPr>
          <w:lang w:val="uk-UA"/>
        </w:rPr>
        <w:t>//</w:t>
      </w:r>
      <w:r>
        <w:rPr/>
        <w:t xml:space="preserve"> </w:t>
      </w:r>
      <w:r>
        <w:rPr>
          <w:color w:val="000000"/>
        </w:rPr>
        <w:t xml:space="preserve">Поверхностные и внутренние волны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евастополь: МГИ АН УССР, 1979. – С. 195–20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 xml:space="preserve">Сергеевский Б.Ю., Черкесов Л.В. </w:t>
      </w:r>
      <w:r>
        <w:rPr>
          <w:color w:val="000000"/>
        </w:rPr>
        <w:t xml:space="preserve">Влияние трения на распространение длинной волны, вызванной начальным смещением свободной поверхности // Поверхностные и внутренние волны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евастополь: МГИ АН УССР, 1979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. 87</w:t>
      </w:r>
      <w:r>
        <w:rPr>
          <w:color w:val="000000"/>
          <w:lang w:val="uk-UA"/>
        </w:rPr>
        <w:t>–</w:t>
      </w:r>
      <w:r>
        <w:rPr>
          <w:color w:val="000000"/>
        </w:rPr>
        <w:t>9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Об адаптации осесимметричных возмущений стратифицированного океана // Морские гидрофизические исследования. – Севастополь: МГИ АН УССР. – 1979. – №4. – С. 35–46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О дифракции поверхностной гравитационной волны на малой неровности дна // Прикладная математика и механика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979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43</w:t>
      </w:r>
      <w:r>
        <w:rPr>
          <w:color w:val="000000"/>
        </w:rPr>
        <w:t xml:space="preserve">, вып. 4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. 639–64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</w:rPr>
        <w:t>Черкесов Л.В.</w:t>
      </w:r>
      <w:r>
        <w:rPr/>
        <w:t xml:space="preserve"> Волны от поверхностных возмущений в потоке стратифицированной жидкости со сдвигом скорости</w:t>
      </w:r>
      <w:r>
        <w:rPr>
          <w:lang w:val="uk-UA"/>
        </w:rPr>
        <w:t xml:space="preserve"> //</w:t>
      </w:r>
      <w:r>
        <w:rPr/>
        <w:t xml:space="preserve"> Поверхностные и внутренние волны. </w:t>
      </w:r>
      <w:r>
        <w:rPr>
          <w:lang w:val="uk-UA"/>
        </w:rPr>
        <w:t>–</w:t>
      </w:r>
      <w:r>
        <w:rPr/>
        <w:t xml:space="preserve"> Севастополь: МГИ АН УССР, 1979. – С. 129–13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</w:t>
      </w:r>
      <w:r>
        <w:rPr/>
        <w:t>.</w:t>
      </w:r>
      <w:r>
        <w:rPr>
          <w:lang w:val="uk-UA"/>
        </w:rPr>
        <w:t xml:space="preserve">, </w:t>
      </w:r>
      <w:r>
        <w:rPr>
          <w:i/>
          <w:lang w:val="uk-UA"/>
        </w:rPr>
        <w:t>Тананаев А.Н.,</w:t>
      </w:r>
      <w:r>
        <w:rPr>
          <w:lang w:val="uk-UA"/>
        </w:rPr>
        <w:t xml:space="preserve"> </w:t>
      </w:r>
      <w:r>
        <w:rPr>
          <w:i/>
        </w:rPr>
        <w:t>Черкесов Л.В.</w:t>
      </w:r>
      <w:r>
        <w:rPr/>
        <w:t xml:space="preserve"> Нестационарные пространственные волны в потоке однородной жидкости со сдвигом скорости. </w:t>
      </w:r>
      <w:r>
        <w:rPr>
          <w:lang w:val="uk-UA"/>
        </w:rPr>
        <w:t>//</w:t>
      </w:r>
      <w:r>
        <w:rPr/>
        <w:t xml:space="preserve"> Поверхностные и внутренние волны. </w:t>
      </w:r>
      <w:r>
        <w:rPr>
          <w:lang w:val="uk-UA"/>
        </w:rPr>
        <w:t>–</w:t>
      </w:r>
      <w:r>
        <w:rPr/>
        <w:t xml:space="preserve"> Севастополь: МГИ АН УССР, 1979. – С. 14–2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Черкесов Л.В.</w:t>
      </w:r>
      <w:r>
        <w:rPr>
          <w:color w:val="000000"/>
        </w:rPr>
        <w:t xml:space="preserve"> </w:t>
      </w:r>
      <w:r>
        <w:rPr/>
        <w:t xml:space="preserve">Поверхностные и внутренние волны в океане // Морские гидрофизические исследования – 1979. – </w:t>
      </w:r>
      <w:r>
        <w:rPr>
          <w:lang w:val="uk-UA"/>
        </w:rPr>
        <w:t>№</w:t>
      </w:r>
      <w:r>
        <w:rPr/>
        <w:t>1</w:t>
      </w:r>
      <w:r>
        <w:rPr>
          <w:lang w:val="uk-UA"/>
        </w:rPr>
        <w:t>. – С. 39–4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внутренних волн в области удлиненного вихря // Структура, кинематика и динамика синоптических вихрей. – Севастополь, 1980. – С. 107–1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Ерыго Г.Г., Пухтяр Л.Д., Черкесов Л.В.</w:t>
      </w:r>
      <w:r>
        <w:rPr/>
        <w:t xml:space="preserve"> Внутренние волны в прибрежной зоне Черного моря // Комплексные гидрофизические и гидрохимические исследования Черного моря. – Севастополь: МГИ АН УССР, 1980. – </w:t>
      </w:r>
      <w:r>
        <w:rPr>
          <w:lang w:val="en-US"/>
        </w:rPr>
        <w:t>C</w:t>
      </w:r>
      <w:r>
        <w:rPr/>
        <w:t>. 22–3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Генерация внутренних волн при взаимодействии баротропного прилива с вихревым образованием</w:t>
      </w:r>
      <w:r>
        <w:rPr>
          <w:lang w:val="uk-UA"/>
        </w:rPr>
        <w:t xml:space="preserve"> </w:t>
      </w:r>
      <w:r>
        <w:rPr/>
        <w:t>// Автоматизация научных исследований морей и океанов. – Севастополь: МГИ АН УССР, 1980. – С. 3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Генерация внутренних волн в области локализованного поднятия дна // Морские гидрофизические исследования. – 1980. – №1. – С. 19-2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Образование асимметричных вихрей при эволюции локальных возмущений стратифицированного океана // Морские гидрофизические исследования. – Севастополь: МГИ АН УССР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980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№3. – С. 28–3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ов В.Ф.,</w:t>
      </w:r>
      <w:r>
        <w:rPr/>
        <w:t xml:space="preserve"> </w:t>
      </w:r>
      <w:r>
        <w:rPr>
          <w:i/>
          <w:color w:val="000000"/>
        </w:rPr>
        <w:t>Черкесов Л.В.</w:t>
      </w:r>
      <w:r>
        <w:rPr/>
        <w:t xml:space="preserve"> О роли совместного эффекта дисперсии и нелинейности при движении волн цунами в шельфовой зоне // Теория и оперативный прогноз цунами. – М.: Наука, 1980. – С. 18–2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анников В.Ф.</w:t>
      </w:r>
      <w:r>
        <w:rPr/>
        <w:t xml:space="preserve">, </w:t>
      </w:r>
      <w:r>
        <w:rPr>
          <w:i/>
          <w:color w:val="000000"/>
        </w:rPr>
        <w:t>Черкесов Л.В.</w:t>
      </w:r>
      <w:r>
        <w:rPr/>
        <w:t xml:space="preserve"> Влияние сдвига скорости течения на амплитуды волн, генерируемых в однородной жидкости движущейся областью давлений // Теоретические и экспериментальные исследования поверхностных и внутренних волн. – </w:t>
      </w:r>
      <w:r>
        <w:rPr>
          <w:color w:val="000000"/>
        </w:rPr>
        <w:t>Севастополь: МГИ АН УССР, 1980. – С. 27–3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, Тананаев А.Н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Нестационарные пространственные волны в потоке однородной жидкости со сдвигом скорости // Теоретические и экспериментальные исследования поверхностных и внутренних волн. </w:t>
      </w:r>
      <w:r>
        <w:rPr>
          <w:rFonts w:cs="Symbol" w:ascii="Symbol" w:hAnsi="Symbol"/>
        </w:rPr>
        <w:t></w:t>
      </w:r>
      <w:r>
        <w:rPr/>
        <w:t xml:space="preserve"> Севастополь: МГИ АН УССР, 1980. – С. 19–2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, Тананаев А.Н.,</w:t>
      </w:r>
      <w:r>
        <w:rPr/>
        <w:t xml:space="preserve"> </w:t>
      </w:r>
      <w:r>
        <w:rPr>
          <w:i/>
        </w:rPr>
        <w:t xml:space="preserve">Черкесов Л.В. </w:t>
      </w:r>
      <w:r>
        <w:rPr/>
        <w:t xml:space="preserve">Развитие пространственных внутренних волн в потоке жидкости со сдвигом скорости // Известия АН СССР. Физика атмосферы и океана. – 1980. – </w:t>
      </w:r>
      <w:r>
        <w:rPr>
          <w:b/>
        </w:rPr>
        <w:t>16</w:t>
      </w:r>
      <w:r>
        <w:rPr/>
        <w:t>, №6. – С. 634–63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Нестационарные вынужденные колебания упругой пластинки плавающей на поверхности потока жидкости со сдвигом скорости // Прикладная механика. – 1980. – </w:t>
      </w:r>
      <w:r>
        <w:rPr>
          <w:b/>
        </w:rPr>
        <w:t>16</w:t>
      </w:r>
      <w:r>
        <w:rPr/>
        <w:t>., №5. – С. 102–1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 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тонкой стратификации на внутренние волны, генерируемые периодическими атмосферными возмущениями</w:t>
      </w:r>
      <w:r>
        <w:rPr>
          <w:lang w:val="uk-UA"/>
        </w:rPr>
        <w:t xml:space="preserve"> </w:t>
      </w:r>
      <w:r>
        <w:rPr/>
        <w:t>// Теоретические и экспериментальные исследования поверхностных и внутренних волн. – Севастополь: МГИ АН УССР, 1980. – С. 151–15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е влияния вертикальной структуры плотности на внутренние волны // Теоретические и экспериментальные исследования поверхностных и внутренних волн. – Севастополь: МГИ АН УССР, 1980. – С. 143–15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М.,</w:t>
      </w:r>
      <w:r>
        <w:rPr/>
        <w:t xml:space="preserve"> </w:t>
      </w:r>
      <w:r>
        <w:rPr>
          <w:i/>
          <w:color w:val="000000"/>
        </w:rPr>
        <w:t>Черкесов Л.В.</w:t>
      </w:r>
      <w:r>
        <w:rPr/>
        <w:t xml:space="preserve"> Исследование влияния вертикальной структуры плотности на диссипацию внутренних волн // Морские гидрофизические исследования. – 1980. – №3. – С. 7–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Мордашев В.И., </w:t>
      </w:r>
      <w:r>
        <w:rPr>
          <w:i/>
          <w:color w:val="000000"/>
        </w:rPr>
        <w:t>Черкесов Л.В.</w:t>
      </w:r>
      <w:r>
        <w:rPr/>
        <w:t xml:space="preserve"> Неуста</w:t>
        <w:softHyphen/>
        <w:t>новившиеся гравитационно-капиллярные волны // Теоретические и экспериментальные исследования волновых движений. – Краснодар: СКНЦ, 198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 Голубев Ю.Н., Черкесов Л.В.</w:t>
      </w:r>
      <w:r>
        <w:rPr/>
        <w:t xml:space="preserve"> Влияние формы подводного препятствия на деформацию длинных баротропных волн // Теория океанических процессов. – Севастополь: МГИ АН УССР, 1981. – С. 90–9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внутренних волн при взаимодействии баротропного прилива с вихревым образованием. Часть II // Поверхностные и внутренние волны. – Севастополь: МГИ АН УССР, 1981. – С. 114–12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Распространение волны цунами, вызванной осесимметричными начальными возмущениями, в открытой части моря // Распространение и набегание на берег волн цунами. – М.: Наука, 1981. – С. 87–1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Внутренние установившиеся волны в стратифицированном океане при наличии потока со сдвигом скорости // Поверхностные и внутренние волны. – Севастополь: МГИ АН УССР. </w:t>
      </w:r>
      <w:r>
        <w:rPr>
          <w:lang w:val="uk-UA"/>
        </w:rPr>
        <w:t>–</w:t>
      </w:r>
      <w:r>
        <w:rPr/>
        <w:t xml:space="preserve"> 1981. – С. 127–13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анников В.Ф.</w:t>
      </w:r>
      <w:r>
        <w:rPr>
          <w:i/>
          <w:color w:val="000000"/>
        </w:rPr>
        <w:t>, Черкесов Л.В.</w:t>
      </w:r>
      <w:r>
        <w:rPr/>
        <w:t xml:space="preserve"> Развитие пространственных внутренних волн в потоке стратифицированной жидкости // Поверхностные и внутренние волны. – </w:t>
      </w:r>
      <w:r>
        <w:rPr>
          <w:color w:val="000000"/>
        </w:rPr>
        <w:t xml:space="preserve">Севастополь: МГИ АН УССР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98</w:t>
      </w:r>
      <w:r>
        <w:rPr/>
        <w:t>1. – С. 86–9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, Тананаев А.Н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Амплитудные характеристики трехмерных внутренних волн в океанских течениях // Доклады АН УССР, серия А. – 1981.– №12. – С. 55–5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воров А.М., Тананаев А.Н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Трехмерные внутренние гравитационные волны в потоке со сдвигом скорости // Доклады АН УССР, серия А. – 1981. – №1. – С. 65–6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М., Черкесов Л.В.</w:t>
      </w:r>
      <w:r>
        <w:rPr/>
        <w:t xml:space="preserve"> Влияние тонкой стратификации на проявление внутренних волн, генерируемых поверхностными возмущениями // Теория океанических процессов. – Севастополь: МГИ АН УССР, 1981. – С. 70–7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 Трошечкина Н.К.,</w:t>
      </w:r>
      <w:r>
        <w:rPr>
          <w:i/>
          <w:color w:val="000000"/>
        </w:rPr>
        <w:t xml:space="preserve"> Черкесов Л.В.</w:t>
      </w:r>
      <w:r>
        <w:rPr/>
        <w:t xml:space="preserve"> Генерация внутренних волн над хребтом в стратифицированном океане // Теоретическое моделирование волновых процессов в океане. – </w:t>
      </w:r>
      <w:r>
        <w:rPr>
          <w:color w:val="000000"/>
        </w:rPr>
        <w:t>Севастополь: МГИ АН УССР, 198</w:t>
      </w:r>
      <w:r>
        <w:rPr/>
        <w:t xml:space="preserve">2. – </w:t>
      </w:r>
      <w:r>
        <w:rPr>
          <w:lang w:val="en-US"/>
        </w:rPr>
        <w:t>C</w:t>
      </w:r>
      <w:r>
        <w:rPr/>
        <w:t>. 122–12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</w:t>
      </w:r>
      <w:r>
        <w:rPr/>
        <w:t xml:space="preserve">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</w:t>
      </w:r>
      <w:r>
        <w:rPr/>
        <w:t xml:space="preserve">Генерация внутренних волн баротропной волной в области океанического хребта // Доклады АН УССР, серия А. – 1982. – №9. – </w:t>
      </w:r>
      <w:r>
        <w:rPr>
          <w:lang w:val="en-US"/>
        </w:rPr>
        <w:t>C</w:t>
      </w:r>
      <w:r>
        <w:rPr/>
        <w:t>. 49–5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Букатов А.Е., Пухтяр Л.Д., Черкесов Л.В. </w:t>
      </w:r>
      <w:r>
        <w:rPr/>
        <w:t xml:space="preserve">Влияние вертикальной диффузии плотности на внутренние волны. // Теоретическое моделирование волновых процессов в океане. – Севастополь: МГИ АН УССР, 1982.– </w:t>
      </w:r>
      <w:r>
        <w:rPr>
          <w:lang w:val="en-US"/>
        </w:rPr>
        <w:t>C</w:t>
      </w:r>
      <w:r>
        <w:rPr/>
        <w:t>. 98–1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Пухтяр Л.Д., Черкесов Л.В.</w:t>
      </w:r>
      <w:r>
        <w:rPr/>
        <w:t xml:space="preserve"> Влияние горизонтальной диффузии и вязкости на внутренние волны. // Морские гидрофизические исследования. – 1982. – </w:t>
      </w:r>
      <w:r>
        <w:rPr>
          <w:lang w:val="en-US"/>
        </w:rPr>
        <w:t>C</w:t>
      </w:r>
      <w:r>
        <w:rPr/>
        <w:t>. 28–3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 Черкесов Л.В.</w:t>
      </w:r>
      <w:r>
        <w:rPr/>
        <w:t xml:space="preserve"> Исследование волн цунами в осесимметричном бассейне переменной глубины // Процессы возбуждения и распространения цунами. – М.: Институт океанологии АН СССР, 1982. – С. 52–5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О длинных волнах от неосесимметричных начальных смещений свободной поверхности жидкости // Эволюция цунами от очага до выхода на берег. – М.: Радио и связь, 1982. – С. 30</w:t>
      </w:r>
      <w:r>
        <w:rPr>
          <w:color w:val="000000"/>
          <w:lang w:val="uk-UA"/>
        </w:rPr>
        <w:t>–</w:t>
      </w:r>
      <w:r>
        <w:rPr>
          <w:color w:val="000000"/>
        </w:rPr>
        <w:t>3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Эволюция осесимметричных волн в стратифицированном океане // Эволюция цунами от очага до выхода на берег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М.: Радио и связь, 1982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. 43–5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внутренних волн на амплитуду поверхностного капиллярно-гравитацион</w:t>
        <w:softHyphen/>
        <w:t>ного волнения // Теоретическое моделирование волновых процессов в океане. – Севастополь: МГИ АН УССР, 1982. – С. 28–3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Стационарные внутренние волны, генерируемые неровностью дна в стратифицированном потоке // Теоретическое моделирование волновых процессов в океане. – Севастополь: МГИ АН УССР, 1982. – С. 85–9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анников В.Ф.</w:t>
      </w:r>
      <w:r>
        <w:rPr/>
        <w:t xml:space="preserve">, </w:t>
      </w:r>
      <w:r>
        <w:rPr>
          <w:i/>
          <w:color w:val="000000"/>
        </w:rPr>
        <w:t>Черкесов Л.В.</w:t>
      </w:r>
      <w:r>
        <w:rPr/>
        <w:t xml:space="preserve"> Сходимость приближенных решений для волн в стратифицированной жидкости при аппроксимациях распределения плотности // Прикладная математика и механика. – 1982. – </w:t>
      </w:r>
      <w:r>
        <w:rPr>
          <w:b/>
        </w:rPr>
        <w:t>46</w:t>
      </w:r>
      <w:r>
        <w:rPr/>
        <w:t>, вып. 6. – С. 954–96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М., Черкесов Л.В.</w:t>
      </w:r>
      <w:r>
        <w:rPr/>
        <w:t xml:space="preserve"> Влияние тонкой стратификации на резонансное возбуждение слабонелинейных внутренних волн атмосферными возмущениями // Теоретическое моделирование волновых процессов в океане. – Севастополь: МГИ АН УССР, 1982. – С. 71–7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 Пухтяр Л.Д., Черкесов Л.В.</w:t>
      </w:r>
      <w:r>
        <w:rPr/>
        <w:t xml:space="preserve"> Зависимость волнового движения от горизонтальной диффузии плотности и скорости течения // Системный анализ и моделирование процессов на шельфе моря. – Севастополь: МГИ АН УССР, 1983.– </w:t>
      </w:r>
      <w:r>
        <w:rPr>
          <w:lang w:val="en-US"/>
        </w:rPr>
        <w:t>C</w:t>
      </w:r>
      <w:r>
        <w:rPr/>
        <w:t>. 78–8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 Черкесов Л.В.</w:t>
      </w:r>
      <w:r>
        <w:rPr/>
        <w:t xml:space="preserve"> Влияние нелинейности и турбулентного трения на деформацию длинной волны подводной горой // Теоретические исследования волновых процессов в океане. – Севастополь: МГИ АН УССР, 1983. – С. 28–3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вертикальной структуры поля плотности на стационарные внутренние волны // Теоретические исследования волновых процессов в океане. – Севастополь: МГИ АН УССР, 1983. – С. 63–6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вязкости жидкости и силы Кориолиса на устойчивость внутренних волн // Доклады АН УССР, серия А. – 1983. – №3.– С. 61–6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., Голубев Ю.Н., Ломакин П.Д</w:t>
      </w:r>
      <w:r>
        <w:rPr/>
        <w:t>. Генерация топографических вихрей и их возможное влияние на формирование продуктивных зон в океане // Доклады АН УССР, серия А. – 1983. – №2.– С. 26–2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Черкесов Л.В., Доценко С. Ф., Санников В.Ф., Суворов А.М.</w:t>
      </w:r>
      <w:r>
        <w:rPr>
          <w:color w:val="000000"/>
        </w:rPr>
        <w:t xml:space="preserve"> Генерация и распространение внутренних волн в стратифицированных течениях // Материалы советско-французского симпозиума по океанографии. – Ч. 1. – Новосибирск: ВЦ СО АН СССР, 1983. – С. 161–17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</w:t>
      </w:r>
      <w:r>
        <w:rPr/>
        <w:t xml:space="preserve"> </w:t>
      </w:r>
      <w:r>
        <w:rPr>
          <w:i/>
        </w:rPr>
        <w:t>Альтман Э.Н., Пухтяр Л.Д., Черкесов Л.В.</w:t>
      </w:r>
      <w:r>
        <w:rPr/>
        <w:t xml:space="preserve"> Влияние некоторых составляющих водного баланса Черного моря на внутренние волны // Комплексные исследования Черного моря. – Севастополь: МГИ АН УССР, 1984. – </w:t>
      </w:r>
      <w:r>
        <w:rPr>
          <w:lang w:val="en-US"/>
        </w:rPr>
        <w:t>C</w:t>
      </w:r>
      <w:r>
        <w:rPr/>
        <w:t>. 71–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катов А.Е.,</w:t>
      </w:r>
      <w:r>
        <w:rPr/>
        <w:t xml:space="preserve"> </w:t>
      </w:r>
      <w:r>
        <w:rPr>
          <w:i/>
        </w:rPr>
        <w:t xml:space="preserve">Черкесов Л.В., Ярошенко А.А. </w:t>
      </w:r>
      <w:r>
        <w:rPr/>
        <w:t xml:space="preserve">Изгибно-гравитационные волны от движущихся возмущений // Журнал прикладной механики и технической физики.– 1984. – №2. – </w:t>
      </w:r>
      <w:r>
        <w:rPr>
          <w:lang w:val="en-US"/>
        </w:rPr>
        <w:t>C</w:t>
      </w:r>
      <w:r>
        <w:rPr/>
        <w:t>. 151–15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</w:t>
      </w:r>
      <w:r>
        <w:rPr/>
        <w:t xml:space="preserve">, </w:t>
      </w:r>
      <w:r>
        <w:rPr>
          <w:i/>
        </w:rPr>
        <w:t xml:space="preserve">Черкесов Л.В. </w:t>
      </w:r>
      <w:r>
        <w:rPr/>
        <w:t>Взаимодействие внутренних волн с локальными неоднородностями рельефа дна // Моделирование поверхностных и внутренних волн. – Севастополь: МГИ АН УССР, 1984. – С. 126–13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геометрии подводного препятствия на распространение плоских внутренних волн // Деп. №7685, В84. – М.: ВИНИТИ. – 1984. – 1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 Черкесов Л.В.</w:t>
      </w:r>
      <w:r>
        <w:rPr/>
        <w:t xml:space="preserve"> Распространение внутренних волн над подводным хребтом в непрерывно стратифицированном океане // Деп. №7686, В84. – М.: ВИНИТИ. – 1984. – 1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 Черкесов Л.В.</w:t>
      </w:r>
      <w:r>
        <w:rPr/>
        <w:t xml:space="preserve"> Численная модель эволюции нелинейной цилиндрической волны в осесимметрическом бассейне переменной глубины // Труды Всесоюзного совещания: "Волновые процессы в морях и океанах". – Деп. №281, В84. – М.: ВИНИТИ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Груздь А.В., Черкесов Л.В.</w:t>
      </w:r>
      <w:r>
        <w:rPr/>
        <w:t xml:space="preserve"> Экспериментальные исследования взаимодействия полусуточного прилива с банкой Ампер // Труды Всесоюзного совещания "Волновые процессы в морях и океанах". – Деп. №281, В84. – М.: ВИНИТИ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Ломакин П.Д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топографических вихрей на формирование продуктивных зон в Антарктиде // Природная среда и биологические ресурсы морей и океанов. – Л.: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Фомин В.В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О взаимодействии волн с локальным поднятием дна в нестационарном океане // Труды Всесоюзного совещания "Волновые процессы в морях и океанах". – Деп. №281, В84. – М.: ВИНИТИ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величины коэффициентов горизонтальной вязкости на поверхностные и внутренние капиллярно-гравитационные волны // Деп. №976, В84. – М.: ВИНИТИ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я влияния стратификации на стационарные внутренние волны // Труды Всесоюзного совещания "Волновые процессы в морях и океанах". – Деп. №281, В84. – М.: ВИНИТИ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Устойчивость внутренних волн в плоскопараллельном потоке со сдвигом скорости // Моделирование поверхностных и внутренних волн. – Севастополь: МГИ АН УССР, 1984. – С. 45–5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внутренних приливов баротропной волной в окрестности континентального склона // Труды научно-технической конференции: "Экспериментальные и теоретические исследования волновых процессов в океане и использование их результатов для нужд народного хозяйства". – Деп. №4133, В85. – М.: ВИНИТИ,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Применение метода возмущений для исследования взаимодействия внутренних волн с подводным хребтом // Морские гидрофизические исследования – 1985. – №3. – С. 3-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Груздь А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Регистрация низкочастотных топографических внутренних волн над горой Ампер буксируемым датчиком температуры // Деп. №4134, В85. – М.: ВИНИТИ,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Матыцын А.С. 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О направлении движения приливных внутренних волн в районе поднятия Ампер // Деп. №4133, В85. – М.: ВИНИТИ,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е вертикальной структуры вариаций температуры полусуточного приливного периода с помощью эмпирических ортогональных функций // Океанология. – 1985. – </w:t>
      </w:r>
      <w:r>
        <w:rPr>
          <w:b/>
        </w:rPr>
        <w:t>25</w:t>
      </w:r>
      <w:r>
        <w:rPr/>
        <w:t>, №4. – С. 587–59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Исследования волновых процессов в океане по проекту "Волна" // Морской гидрофизический журнал. – 1985. – №1. – С. 19–2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, Черкесов Л.В.</w:t>
      </w:r>
      <w:r>
        <w:rPr/>
        <w:t xml:space="preserve"> Исследование высокочастотных волн в двухслойной жидкости // Труды научно-технической конференции: "Экспериментальные и теоретические исследования волновых процессов в океане и использование их результатов для нужд народного хозяйства". – Деп. №4133, В85. – М.: ВИНИТИ,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опов И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Длинные волны с узкополосным спектром в бассейне переменной глубины // Труды научно-технической конференции: "Экспериментальные и теоретические исследования волновых процессов в океане и использование их результатов для нужд народного хозяйства". – Деп. №4133, В85. – М.: ВИНИТИ,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щук Н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заимодействие внутренних волн с областью горизонтального градиента плотности //</w:t>
      </w:r>
      <w:r>
        <w:rPr>
          <w:color w:val="000000"/>
        </w:rPr>
        <w:t xml:space="preserve"> Морской гидрофизический журнал. – 1985. – №5. – С. 35–4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.,</w:t>
      </w:r>
      <w:r>
        <w:rPr/>
        <w:t xml:space="preserve"> </w:t>
      </w:r>
      <w:r>
        <w:rPr>
          <w:i/>
        </w:rPr>
        <w:t xml:space="preserve">Хартиев С. М. </w:t>
      </w:r>
      <w:r>
        <w:rPr/>
        <w:t>Свободные и вынужденные волны в однородном море // Деп. №8901, В85. – М.: ВИНИТИ, 1985. – 7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льтман Э.Н., Букатов А.Е., Пухтяр Л.Д.</w:t>
      </w:r>
      <w:r>
        <w:rPr>
          <w:i/>
          <w:lang w:val="uk-UA"/>
        </w:rPr>
        <w:t>,</w:t>
      </w:r>
      <w:r>
        <w:rPr>
          <w:i/>
          <w:color w:val="000000"/>
        </w:rPr>
        <w:t xml:space="preserve"> Черкесов Л.В.</w:t>
      </w:r>
      <w:r>
        <w:rPr/>
        <w:t xml:space="preserve"> Влияние речного стока на внутренние волны в Черном море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Труды</w:t>
      </w:r>
      <w:r>
        <w:rPr>
          <w:lang w:val="uk-UA"/>
        </w:rPr>
        <w:t xml:space="preserve"> </w:t>
      </w:r>
      <w:r>
        <w:rPr/>
        <w:t xml:space="preserve">ГОИН. – 1986. – </w:t>
      </w:r>
      <w:r>
        <w:rPr>
          <w:lang w:val="uk-UA"/>
        </w:rPr>
        <w:t>№</w:t>
      </w:r>
      <w:r>
        <w:rPr/>
        <w:t>168. – С. 26–3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Распространение внутренних волн в непрерывно стратифицированном океане переменной глубины // </w:t>
      </w:r>
      <w:r>
        <w:rPr>
          <w:color w:val="000000"/>
        </w:rPr>
        <w:t>Морской гидрофизический журнал. – 198</w:t>
      </w:r>
      <w:r>
        <w:rPr/>
        <w:t>6. – №3. – С. 24–3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Груздь А.В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О параметрах низкочастотных внутренних волн над горой Ампер по данным буксируемого комплекса // Известия АН СССР. Физика атмосферы и океана. – 1986. – </w:t>
      </w:r>
      <w:r>
        <w:rPr>
          <w:b/>
        </w:rPr>
        <w:t>22</w:t>
      </w:r>
      <w:r>
        <w:rPr/>
        <w:t>, №12. – С. 1326–132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лубев Ю.Н., Фомин В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заимодействие поверхностных гравитационных волн с локальным поднятием дна в однородном океане // </w:t>
      </w:r>
      <w:r>
        <w:rPr>
          <w:color w:val="000000"/>
        </w:rPr>
        <w:t>Морской гидрофизический журнал. – 198</w:t>
      </w:r>
      <w:r>
        <w:rPr/>
        <w:t>6. – №1. – С. 5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Пространственные волны цунами, вызванные знакопеременным смещением поверхности океана // Исследования цунами. – М., 1986. – №1. – С. 7–14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щук Н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Трансформация внутренней волны областью горизонтального градиента плотности, расположенной над неровностью дна в океане с постоянной частотой Вяйсяля–Брента // Деп. №7641, В86. – М.: ВИНИТИ,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омин В.В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Генерация внутренних волн при взаимодействии поверхностной волны с одиночным поднятием дна // </w:t>
      </w:r>
      <w:r>
        <w:rPr>
          <w:color w:val="000000"/>
        </w:rPr>
        <w:t>Морской гидрофизический журнал. – 198</w:t>
      </w:r>
      <w:r>
        <w:rPr/>
        <w:t>6. – №5. – С. 3–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еденьков В.Е., Санников В.Ф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Вертикальная структура ближнего поля пространственных волн над неровностью дна в однородном потоке // Поверхностные и внутренние волны в океане. – Севастополь: МГИ АН УССР, 1987. – Деп. №4266, В87. – С. 27–3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Генерация внутреннего прилива над материковым склоном // </w:t>
      </w:r>
      <w:r>
        <w:rPr>
          <w:color w:val="000000"/>
        </w:rPr>
        <w:t>Морской гидрофизический журнал. – 198</w:t>
      </w:r>
      <w:r>
        <w:rPr/>
        <w:t>7. – №5. – С. 3–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Моделирование бароклинного прилива над материковым склоном Гвинейской республики // Поверхностные и внутренние волны в океане. – Севастополь: МГИ АН УССР, 1987. – Деп. №4266, В87. – С. 35–4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яльшин В.В., Хартиев С. М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Исследование влияния вертикальной структуры плотности и течений на свободные внутренние волны // Поверхностные и внутренние волны в океане. – Севастополь: МГИ АН УССР, 1987. – Деп. №4266, В87. – С. 59–7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яльшин В.В</w:t>
      </w:r>
      <w:r>
        <w:rPr/>
        <w:t xml:space="preserve">., </w:t>
      </w:r>
      <w:r>
        <w:rPr>
          <w:i/>
        </w:rPr>
        <w:t>Черкесов Л.В.</w:t>
      </w:r>
      <w:r>
        <w:rPr/>
        <w:t xml:space="preserve"> Свободные внутренние волны вблизи инерционного периода // Поверхностные и внутренние волны в океане. – Севастополь: МГИ АН УССР, 1987. – Деп. №4266, В87. – С. 72–9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Генерация пространственных волн цунами подвижками дна конечной продолжительности // Исследования цунами. – М., 1987. – №2. – С. 27–3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омин В.В.</w:t>
      </w:r>
      <w:r>
        <w:rPr/>
        <w:t>,</w:t>
      </w:r>
      <w:r>
        <w:rPr>
          <w:i/>
        </w:rPr>
        <w:t xml:space="preserve"> Черкесов Л.В.</w:t>
      </w:r>
      <w:r>
        <w:rPr/>
        <w:t xml:space="preserve"> Генерация внутренних волн над одиночными поднятиями дна в непрерывно стратифицированном океане // Поверхностные и внутренние волны в океане. – Севастополь: МГИ АН УССР, 1987. – С. 112–14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тиев С.М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Свободные и вынужденные волны в неоднородном море // Деп. №2495, В87. – М.: ВИНИТИ, 198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яльшин В.В., Черкесов Л.В.</w:t>
      </w:r>
      <w:r>
        <w:rPr/>
        <w:t xml:space="preserve"> Влияние широтного изменения параметра Кориолиса на свободные внутренние волны // Морской гидрофизический журнал. – 1988. – №6. – С. 9–1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В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Влияние сжимаемой жидкости на поверхностные волны // Математическое моделирование волновых процессов в океане. – Севастополь: МГИ АН УССР, 1988. – Деп. №4363, В88. – С. 17–3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ордашев В.И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Влияние внутренних волн на поверхностные волны // Математическое моделирование волновых процессов в океане. – Севастополь: МГИ АН УССР, 1988. – Деп. №4363, В8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щук Н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заимодействие внутренних волн с областью горизонтального градиента плотности, расположенной над склоном // Морской гидрофизический журнал. – 1988. – №4. – С. 17–2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щук Н.М., Черкесов Л.В., Ярошеня Р.А.</w:t>
      </w:r>
      <w:r>
        <w:rPr/>
        <w:t xml:space="preserve"> Горизонтальные неоднородности меридионального поля плотности // Математическое моделирование волновых процессов в океане. – Севастополь: МГИ АН УССР, 1988. – Деп. №4363, В8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омин В.В.,</w:t>
      </w:r>
      <w:r>
        <w:rPr/>
        <w:t xml:space="preserve"> </w:t>
      </w:r>
      <w:r>
        <w:rPr>
          <w:i/>
        </w:rPr>
        <w:t xml:space="preserve">Черкесов Л.В. </w:t>
      </w:r>
      <w:r>
        <w:rPr/>
        <w:t xml:space="preserve"> Генерация внутренних приливов в области одиночной горы в непрерывно стратифицированном океане // Морской гидрофизический журнал. – 1988. – №1. – С. 3–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омин В.В.</w:t>
      </w:r>
      <w:r>
        <w:rPr/>
        <w:t xml:space="preserve">, </w:t>
      </w:r>
      <w:r>
        <w:rPr>
          <w:i/>
        </w:rPr>
        <w:t xml:space="preserve">Черкесов Л.В. </w:t>
      </w:r>
      <w:r>
        <w:rPr/>
        <w:t>Генерация внутренних волн над одиночными поднятиями дна бароклинными приливами // Математическое моделирование волновых процессов в океане. – Севастополь: МГИ АН УССР, 1988. – Деп. №4363, В8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лгаков Н.П., Черкесов Л.В., Ярошеня Р.А.</w:t>
      </w:r>
      <w:r>
        <w:rPr/>
        <w:t xml:space="preserve"> Крупномасштабные зональные неоднородности климатического поля плотности Тропической Атлантики // Деп. №5003, В89. – М.: ВИНИТИ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лгаков Н.П., Черкесов Л.В., Ярошеня Р.А.</w:t>
      </w:r>
      <w:r>
        <w:rPr/>
        <w:t xml:space="preserve"> Крупномасштабные максимальные неоднородности климатического поля плотности Тропической Атлантики // Деп. №5001, В89. – М.: ВИНИТИ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лгаков Н.П., Черкесов Л.В., Ярошеня Р.А.</w:t>
      </w:r>
      <w:r>
        <w:rPr/>
        <w:t xml:space="preserve"> О крупномасштабных меридиональных неоднородностях климатического поля плотности Тропической Атлантики // Деп. №5000, В89. – М.: ВИНИТИ, 1989. – 31 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улгаков Н.П., Черкесов Л.В., Ярошеня Р.А.</w:t>
      </w:r>
      <w:r>
        <w:rPr/>
        <w:t xml:space="preserve"> Средние климатические горизонтальные градиенты термохалинных характеристик Тропической Атлантики // Деп. №5002, В89. – М.– ВИНИТИ, 1989. – 47 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ласенко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бароклинных приливов над крутыми неоднородностями рельефа дна // Морской гидрофизический журнал. – 1989. – №2. – С. 3–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яльшин В.В., Хартиев С. 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вертикальной структуры плотности и течений на свободные внутренние волны // Динамические системы. – Киев.: Выща школа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яльшин В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Свободные внутренние волны вблизи инерционного периода // Волновые движения жидкости. – Ростов: СНИО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ворухина А.А., Потетюнко Э.Н., Черкесов Л.В., Чупраков Ю.А.</w:t>
      </w:r>
      <w:r>
        <w:rPr/>
        <w:t xml:space="preserve"> Восстановление частоты Вяйсяля-Брента по дисперсионным характеристикам // Волновые движения жидкости. – Ростов: СНИО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щук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заимодействие внутренних волн с областью горизонтальной неоднородности поля плотности, расположенной над хребтом // Морской гидрофизический журнал. – 1989. –№6. – С. 10–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омин В.В., Черкесов Л.В.</w:t>
      </w:r>
      <w:r>
        <w:rPr/>
        <w:t xml:space="preserve"> Численные эксперименты по оценке влияния нелинейности на распространение длинных волн над подводной горой // Морской гидрофизический журнал. – 1989. – №4. – С. 31–3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щук Н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внутренних волн при взаимодействии баротропного прилива с областью горизонтальной неоднородности поля плотности и рельефа дна // Морской гидрофизический журнал. – 1990. – №2. – С. 3–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омин В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е приливных течений в районе подводной горы в непрерывно стратифицированном океане // Морской гидрофизический журнал. – 1990. – №4. – С. 3–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абий М.В., Довгая С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Трансформация баротропной волны над протяженным океаническим хребтом // Теоретические и экспериментальные исследования волновых процессов в океане. – Севастополь: МГИ АН УССР, 1991. – С. 27–36</w:t>
      </w:r>
      <w:r>
        <w:rPr>
          <w:color w:val="0000FF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внутренних волн баротропным приливом в районе океанического хребта // Морской гидрофизический журнал. – 1991. – №5. – С. 3–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ценко С.Ф., Суворов А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– "Океан" волн или волны в океане // Человек и стихия</w:t>
      </w:r>
      <w:r>
        <w:rPr>
          <w:rFonts w:cs="Symbol" w:ascii="Symbol" w:hAnsi="Symbol"/>
        </w:rPr>
        <w:t></w:t>
      </w:r>
      <w:r>
        <w:rPr/>
        <w:t>91.–Л.: Гидрометеоиздат, 1991. – С. 117–1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Фомин В.В., Черкесов Л.В.</w:t>
      </w:r>
      <w:r>
        <w:rPr/>
        <w:t xml:space="preserve"> О влиянии протяженной подводной горы на распределение баротропного прилива // Теоретические и экспериментальные исследования волновых процессов в океане. – Севастополь: МГИ АН УССР, 1991. – С. 56–6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овалов А.В., Манилюк Ю.В., Черкесов Л.В. </w:t>
      </w:r>
      <w:r>
        <w:rPr/>
        <w:t>Влияние нелинейности на сейшевые колебания // Теоретические и экспериментальные исследования волновых процессов в океане. – Севастополь: МГИ АН УССР, 1991. – С. 68–7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 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Слабонелинейные волны, вызываемые атмосферными возмущениями в ограниченном бассейне переменной глубины // Морской гидрофизический журнал. – 1991. – №6. – С. 3</w:t>
      </w:r>
      <w:r>
        <w:rPr>
          <w:rFonts w:cs="Symbol" w:ascii="Symbol" w:hAnsi="Symbol"/>
        </w:rPr>
        <w:t></w:t>
      </w:r>
      <w:r>
        <w:rPr/>
        <w:t>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 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Слабонелинейные свободные колебания в бассейне переменной глубины // Морской гидрофизический журнал. – 1991. – №2. – С. 7–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 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ынужденные слабонелинейные колебания однородной жидкости в бассейне переменной глубины // Деп. №2637, В91. – М.: ВИНИТИ,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еркесов Л.В., Ярошеня Р.А.</w:t>
      </w:r>
      <w:r>
        <w:rPr/>
        <w:t xml:space="preserve"> Характеристики неоднородностей поля плотности северо-западной части Тропической Атлантики, необходимые для моделирования внутренних волн // Теоретические и экспериментальные исследования волновых процессов в океане. – Севастополь: МГИ АН УССР, 1991. – С. 164–17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стратификации на поле волновых скоростей, генерируемое баротропным приливом в районе океанического хребта // Морской гидрофизический журнал. – 1992. – №2. – С. 66–7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и внутренних волн суточным баротропным приливом в области протяженной неоднородности рельефа дна // Морской гидрофизический журнал. – 1992. – №5. – С. 3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Фомин В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Трансформация суточного прилива при набегании на протяженную неровность дна // Морской гидрофизический журнал. – 1992. – №3. – С. 3–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нилюк Ю.В., Фомин В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е вынужденных длинных волн в ограниченном бассейне методом конечных элементов // Деп. №2948, В92. – М.: ВИНИТИ, 199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е внутренних волн, генерируемых суточным баротропным приливом в области океанического хребта // Морской гидрофизический журнал. – 1993. – №4. – С. 3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е генерации нестационарных нелинейных длинных волн колебаниями атмосферного давления // Морской гидрофизический журнал. – 1993. – №5. – С. 31–4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ов В.А., 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О сейшах Азовского моря // Метеорология и гидрология. – 1994. – №6. – С. 105–1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Фомин В.В., Черкесов Л.В.</w:t>
      </w:r>
      <w:r>
        <w:rPr/>
        <w:t xml:space="preserve"> Влияние приливных волн на диффузию примеси // Морской гидрофизический журнал. – 1994. – №4. – С. 3–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Исследование вынужденных волн в ограниченном бассейне методом конечных элементов // Морской гидрофизический журнал. – 1994 – №2. – С. 71–7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Математическое моделирование сейшевых колебаний в Азовском море методом конечных элементов // Морской гидрофизический  журнал.–1994. – №5. – С. 3–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В., Черкесов Л.В.</w:t>
      </w:r>
      <w:r>
        <w:rPr/>
        <w:t xml:space="preserve"> Генерация внутренних волн полусуточным баротропным приливом в районе Срединно-Атлантического хребта // Морской гидрофизический журнал. – 1995. – №1. – </w:t>
      </w:r>
      <w:r>
        <w:rPr>
          <w:caps/>
        </w:rPr>
        <w:t xml:space="preserve">С. </w:t>
      </w:r>
      <w:r>
        <w:rPr/>
        <w:t>5–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Фомин В.В., Черкесов Л.В.</w:t>
      </w:r>
      <w:r>
        <w:rPr/>
        <w:t xml:space="preserve"> Влияние бароклинного прилива на диффузию примеси в океане // Морской гидрофизический журнал. – 1995. – №4. – С. 24–3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нязюк А.Н., Санников В.Ф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олновые процессы в стратифи цированном океане, генерируемые движением подводного тела // Машiнобудiвельник Украïни. – 1995. – №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ломойцева Е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фронтальной зоны на генерацию внутренних волн баротропным приливом в районе океанического хребта // Доповiдi НАН У</w:t>
      </w:r>
      <w:r>
        <w:rPr>
          <w:lang w:val="uk-UA"/>
        </w:rPr>
        <w:t>країни</w:t>
      </w:r>
      <w:r>
        <w:rPr/>
        <w:t>. – 1995. – №7. – С. 93–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длинных нелинейных волн в замкнутом бассейне движущимися возмущениями атмосферного давления // Известия РАН. Физика атмосферы и океана. – 1995. – </w:t>
      </w:r>
      <w:r>
        <w:rPr>
          <w:b/>
        </w:rPr>
        <w:t>31</w:t>
      </w:r>
      <w:r>
        <w:rPr/>
        <w:t>, № 5. – С. 713–7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стратификации на поле волновых возмущений, генерируемое баротропным приливом в районе Серединно-Атлантического хребта // Морской гидрофизический журнал. – 1996. – №6. – С. 15–2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Еремеев В.Н., Коновалов А.В., Черкесов Л.В.</w:t>
      </w:r>
      <w:r>
        <w:rPr/>
        <w:t xml:space="preserve"> Моделирование длинных баротропных волн в Черном море, вызываемых движущимися барическими возмущениями // Океанология. – 1996. –</w:t>
      </w:r>
      <w:r>
        <w:rPr>
          <w:b/>
        </w:rPr>
        <w:t>36</w:t>
      </w:r>
      <w:r>
        <w:rPr/>
        <w:t>, №2. – С. 218–2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ов В.А., Манилюк Ю.В., Черкесов Л.В.</w:t>
      </w:r>
      <w:r>
        <w:rPr/>
        <w:t xml:space="preserve"> О сейшах Черного моря // Метеорология и гидрология. – 1996. – №11. – С. 57–6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ломойцева Е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течений в районе подводного хребта на генерацию внутренних волн баротропным приливом // Морской гидрофизический журнал. – 1996. – №3. – С. 16–2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ломойцева Е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внутренних волн косым баротропным приливом, набегающим на донный хребет // Известия РАН. Физика атмосферы и океана. – 1996. –</w:t>
      </w:r>
      <w:r>
        <w:rPr>
          <w:b/>
        </w:rPr>
        <w:t>32</w:t>
      </w:r>
      <w:r>
        <w:rPr/>
        <w:t>, №2. – С. 257–26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Длинные нелинейные волны в замкнутом бассейне, вызываемые прохождением атмосферных возмущений // Морской гидрофизический журнал. – 1996. – №1. – С. 12–2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нилюк Ю.В., Черкесов Л.В.</w:t>
      </w:r>
      <w:r>
        <w:rPr/>
        <w:t xml:space="preserve"> Исследование влияния геометрических характеристик залива на сейшевые колебания в замкнутом бассейне // Морской гидрофизический журнал. – 1996. – №4. – С. 3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отетюнко Э.Н., Черкесов Л.В.</w:t>
      </w:r>
      <w:r>
        <w:rPr/>
        <w:t xml:space="preserve"> Определение параметров стратифицированного океана по спектральным характеристикам внутренних волн // Доповiдi НАН У</w:t>
      </w:r>
      <w:r>
        <w:rPr>
          <w:lang w:val="uk-UA"/>
        </w:rPr>
        <w:t>країни</w:t>
      </w:r>
      <w:r>
        <w:rPr/>
        <w:t xml:space="preserve"> – 1996. – №3. – С. 113–1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убанова О.В., Хилько Н.В., Черкесов Л.В.</w:t>
      </w:r>
      <w:r>
        <w:rPr/>
        <w:t xml:space="preserve"> Генерация волн в двумерном бассейне переменной глубины периодическими возмущениями атмосферного давления // Морской гидрофизический журнал. – 1997. – №5. – С. 3–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вадская О.Т., Черкесов Л.В.</w:t>
      </w:r>
      <w:r>
        <w:rPr/>
        <w:t xml:space="preserve"> Влияние прибрежных течений на дифракцию коротких поверхностных волн и их воздействие на вертикальную стенку // Морской гидрофизический журнал. – 1997. – №1. – С. 3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ломойцева Е.М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течения на генерацию внутренних волн полусуточным приливом в районе хребта с непрерывно меняющейся высотой // Морской гидрофизический журнал. – 1997. – №3. – С. 17–2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ломойцева Е.М., Черкесов Л.В. </w:t>
      </w:r>
      <w:r>
        <w:rPr/>
        <w:t>Влияние течения на генерацию внутренних волн в районе хребта с непрерывно меняющейся высотой // Доповiдi НАН У</w:t>
      </w:r>
      <w:r>
        <w:rPr>
          <w:lang w:val="uk-UA"/>
        </w:rPr>
        <w:t>країни</w:t>
      </w:r>
      <w:r>
        <w:rPr/>
        <w:t>. – 1997. – №4. – С. 130–13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ломойцева Е.М., Черкесов Л.В. </w:t>
      </w:r>
      <w:r>
        <w:rPr/>
        <w:t>Генерация внутренних волн в районе донного хребта с непрерывно меняющейся высотой // Морской гидрофизический журнал. – 1997. – №6. – С. 33–4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 В., Иванча Е.В., Коломойцева Е.М., Черкесов Л.В.</w:t>
      </w:r>
      <w:r>
        <w:rPr/>
        <w:t xml:space="preserve"> Генерация бароклинных приливов на шельфе и их роль в процессе диффузии примеси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1998. – С. 198–1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 В., Черкесов Л.В.</w:t>
      </w:r>
      <w:r>
        <w:rPr/>
        <w:t xml:space="preserve"> Генерация внутренних волн баротропным приливом в прибрежной зоне // Морской гидрофизический журнал. – 1998. – №6. – С. 18–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Фомин В.В., Черкесов Л.В.</w:t>
      </w:r>
      <w:r>
        <w:rPr/>
        <w:t xml:space="preserve"> Влияние полусуточного бароклинного прилива на диффузию примеси // Доповiдi НАН У</w:t>
      </w:r>
      <w:r>
        <w:rPr>
          <w:lang w:val="uk-UA"/>
        </w:rPr>
        <w:t>країни</w:t>
      </w:r>
      <w:r>
        <w:rPr/>
        <w:t>. – 1998. – №11.– С. 126–13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Фомин В.В., Черкесов Л.В.</w:t>
      </w:r>
      <w:r>
        <w:rPr/>
        <w:t xml:space="preserve"> Влияние суточного бароклинного прилива на диффузию примеси // Морской гидрофизический журнал. – 1998. – №2. – С. 3–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Фомин В.В., Черкесов Л.В.</w:t>
      </w:r>
      <w:r>
        <w:rPr/>
        <w:t xml:space="preserve"> Турбулентная диффузия примеси в океане при наличии внутренних волн // Морской гидрофизический журнал. – 1998. – №5. – С. 5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</w:t>
      </w:r>
      <w:r>
        <w:rPr/>
        <w:t xml:space="preserve"> </w:t>
      </w:r>
      <w:r>
        <w:rPr>
          <w:i/>
        </w:rPr>
        <w:t>Короткова Т.Г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длинных баротропных волн движущимися барическими возмущениями в системе бассейнов, соединенных проливом // Морской гидрофизический журнал. – 1998. – №1. </w:t>
      </w:r>
      <w:r>
        <w:rPr>
          <w:lang w:val="uk-UA"/>
        </w:rPr>
        <w:t xml:space="preserve">– </w:t>
      </w:r>
      <w:r>
        <w:rPr/>
        <w:t>С. 3–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Манилюк Ю.В., Черкесов Л.В. </w:t>
      </w:r>
      <w:r>
        <w:rPr/>
        <w:t>Исследование влияния Таганрогского залива на параметры сейшевых колебаний в Азовском море // Доповiдi НАН У</w:t>
      </w:r>
      <w:r>
        <w:rPr>
          <w:lang w:val="uk-UA"/>
        </w:rPr>
        <w:t>країни</w:t>
      </w:r>
      <w:r>
        <w:rPr/>
        <w:t>. – 1998. – №6. – С. 137–14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лексеев Д.В., Черкесов Л.В.</w:t>
      </w:r>
      <w:r>
        <w:rPr/>
        <w:t xml:space="preserve"> Исследования влияния вертикальных стенок бассейна на характеристики сейшевых колебаний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1999. – С. 222–2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убанова О.В., Миклашевская Н.А., Черкесов Л.В.</w:t>
      </w:r>
      <w:r>
        <w:rPr>
          <w:b/>
        </w:rPr>
        <w:t xml:space="preserve"> </w:t>
      </w:r>
      <w:r>
        <w:rPr/>
        <w:t xml:space="preserve">Развитие волн, вызываемых периодическими давлениями в ограниченном бассейне переменной глубины // Морской гидрофизический журнал. – 1999. – </w:t>
      </w:r>
      <w:r>
        <w:rPr>
          <w:rFonts w:eastAsia="Times New Roman" w:cs="Times New Roman"/>
        </w:rPr>
        <w:t>№</w:t>
      </w:r>
      <w:r>
        <w:rPr/>
        <w:t>2. – С. 3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вгая С. В., Черкесов Л.В.</w:t>
      </w:r>
      <w:r>
        <w:rPr>
          <w:b/>
        </w:rPr>
        <w:t xml:space="preserve"> </w:t>
      </w:r>
      <w:r>
        <w:rPr/>
        <w:t>Исследование трансформации баротропного прилива в прибрежной зоне // Морской гидрофизический журнал. – 1999. – №4. – С. 18–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ов В.А., Коновалов А.В., Манилюк Ю.В., Черкесов Л.В.</w:t>
      </w:r>
      <w:r>
        <w:rPr>
          <w:b/>
        </w:rPr>
        <w:t xml:space="preserve"> </w:t>
      </w:r>
      <w:r>
        <w:rPr/>
        <w:t xml:space="preserve">Математическое моделирование сгонно-нагонных колебаний в Черном море // Метеорология и гидрология. – 1999. – №11. – </w:t>
      </w:r>
      <w:r>
        <w:rPr>
          <w:caps/>
        </w:rPr>
        <w:t xml:space="preserve">С. </w:t>
      </w:r>
      <w:r>
        <w:rPr/>
        <w:t>56–6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Иванов В.А., Коновалов А.В., Манилюк Ю.В., Черкесов Л.В. </w:t>
      </w:r>
      <w:r>
        <w:rPr/>
        <w:t>Математическое моделирование сгонно-нагонных колебаний в Черном море // Доповiдi НАН У</w:t>
      </w:r>
      <w:r>
        <w:rPr>
          <w:lang w:val="uk-UA"/>
        </w:rPr>
        <w:t>країни</w:t>
      </w:r>
      <w:r>
        <w:rPr/>
        <w:t xml:space="preserve">. – 1999. – №5. – </w:t>
      </w:r>
      <w:r>
        <w:rPr>
          <w:caps/>
        </w:rPr>
        <w:t xml:space="preserve">С. </w:t>
      </w:r>
      <w:r>
        <w:rPr/>
        <w:t>137–14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Черкесов Л.В.</w:t>
      </w:r>
      <w:r>
        <w:rPr/>
        <w:t xml:space="preserve">. Диффузия трехмерного пятна примеси при наличии полусуточного прилива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1999. – С. 243–24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ломойцева Е.М., Черкесов Л.В. </w:t>
      </w:r>
      <w:r>
        <w:rPr/>
        <w:t>Генерация внутренних волн в трехслойном океане // Морской гидрофизический журнал. – 1999. – №5. – С. 3–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ркова Н.В., Миклашевская Н.А., Черкесов Л.В.</w:t>
      </w:r>
      <w:r>
        <w:rPr/>
        <w:t xml:space="preserve"> Сейшевые колебания в районе Антарктики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1999. – С. 261–26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Миклашевская Н.А., Черкесов Л.В. </w:t>
      </w:r>
      <w:r>
        <w:rPr/>
        <w:t xml:space="preserve">Развитие волн в ограниченном бассейне переменной глубины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1999. – С. 239–24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Миклашевская Н.А., Черкесов Л.В. </w:t>
      </w:r>
      <w:r>
        <w:rPr/>
        <w:t>Сейши в кольцевом бассейне переменной глубины // Морской гидрофизический журнал. – 1999. – №1. – С. 11–2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убанова О.В., Миклашевская Н.А., Черкесов Л.В.</w:t>
      </w:r>
      <w:r>
        <w:rPr/>
        <w:t xml:space="preserve"> Исследование влияния геометрии бассейна на структуру сейшевых колебаний // Морской гидрофизический журнал. – 2000. – №1. – С. 19–3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Губанова О.В., Миклашевская Н.А., Черкесов Л.В. </w:t>
      </w:r>
      <w:r>
        <w:rPr/>
        <w:t>Исследование пространственной структуры и изменчивости сейшевых колебаний в бассейне переменной глубины // 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</w:t>
      </w:r>
      <w:r>
        <w:rPr>
          <w:lang w:val="uk-UA"/>
        </w:rPr>
        <w:t xml:space="preserve">АН </w:t>
      </w:r>
      <w:r>
        <w:rPr/>
        <w:t>Укра</w:t>
      </w:r>
      <w:r>
        <w:rPr>
          <w:rFonts w:eastAsia="Times New Roman" w:cs="Times New Roman"/>
        </w:rPr>
        <w:t>ї</w:t>
      </w:r>
      <w:r>
        <w:rPr/>
        <w:t>ни. – 2000. – №5. – С. 114–1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Еремеев В.Н., Коновалов А.В., Манилюк Ю.В., Черкесов Л.В.</w:t>
      </w:r>
      <w:r>
        <w:rPr/>
        <w:t xml:space="preserve"> Моделирование длинных волн в Азовском море, вызываемых прохождением циклонов // Океанология. – 2000. – </w:t>
      </w:r>
      <w:r>
        <w:rPr>
          <w:b/>
        </w:rPr>
        <w:t>40</w:t>
      </w:r>
      <w:r>
        <w:rPr/>
        <w:t>, №5.– C. 658–66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ванча Е.В., Черкесов Л.В.</w:t>
      </w:r>
      <w:r>
        <w:rPr/>
        <w:t xml:space="preserve"> Влияние полусуточного баротропного прилива на диффузию трехмерного пятна примеси // Морской гидрофизический журнал. – 2000. – №3. – С. 3–12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>Иванча Е.В., Черкесов Л.В.</w:t>
      </w:r>
      <w:r>
        <w:rPr/>
        <w:t xml:space="preserve"> Турбулентная диффузия трехмерной области пассивной примеси при наличии полусуточного баротропного прилива // Допов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 xml:space="preserve"> Н</w:t>
      </w:r>
      <w:r>
        <w:rPr>
          <w:lang w:val="uk-UA"/>
        </w:rPr>
        <w:t xml:space="preserve">АН </w:t>
      </w:r>
      <w:r>
        <w:rPr/>
        <w:t>Укра</w:t>
      </w:r>
      <w:r>
        <w:rPr>
          <w:rFonts w:eastAsia="Times New Roman" w:cs="Times New Roman"/>
          <w:lang w:val="en-US"/>
        </w:rPr>
        <w:t>ї</w:t>
      </w:r>
      <w:r>
        <w:rPr/>
        <w:t>ни. – 2000.– №8. – С. 115–1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 Манилюк Ю.В., Черкесов Л.В.</w:t>
      </w:r>
      <w:r>
        <w:rPr/>
        <w:t xml:space="preserve"> Влияние Азовского моря и Керченского пролива на сгонно-нагонные колебания в Черном море // Морской гидрофизический журнал. – 2000.– №5.– C.</w:t>
      </w:r>
      <w:r>
        <w:rPr>
          <w:lang w:val="uk-UA"/>
        </w:rPr>
        <w:t xml:space="preserve"> </w:t>
      </w:r>
      <w:r>
        <w:rPr/>
        <w:t>5–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овалов А.В., Манилюк Ю.В., Черкесов Л.В.</w:t>
      </w:r>
      <w:r>
        <w:rPr/>
        <w:t xml:space="preserve"> Исследование влияния Керченского пролива на сгонно-нагонные колебания в Черном море // Доповiдi Н</w:t>
      </w:r>
      <w:r>
        <w:rPr>
          <w:lang w:val="uk-UA"/>
        </w:rPr>
        <w:t xml:space="preserve">АН </w:t>
      </w:r>
      <w:r>
        <w:rPr/>
        <w:t>Укра</w:t>
      </w:r>
      <w:r>
        <w:rPr>
          <w:rFonts w:eastAsia="Times New Roman" w:cs="Times New Roman"/>
        </w:rPr>
        <w:t>ї</w:t>
      </w:r>
      <w:r>
        <w:rPr/>
        <w:t>ни.–2000.– №9.– C.</w:t>
      </w:r>
      <w:r>
        <w:rPr>
          <w:lang w:val="uk-UA"/>
        </w:rPr>
        <w:t xml:space="preserve"> </w:t>
      </w:r>
      <w:r>
        <w:rPr/>
        <w:t>126–13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Миклашевская Н.А., Черкесов Л.В. </w:t>
      </w:r>
      <w:r>
        <w:rPr/>
        <w:t>Неустановившиеся вынужденные волны в бассейне переменной глубины // Морской гидрофизический журнал. – 2000. – №4. – С. 19–2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отетюнко Э.Н., Черкесов Л.В., Шубин Д.С.</w:t>
      </w:r>
      <w:r>
        <w:rPr/>
        <w:t xml:space="preserve"> </w:t>
      </w:r>
      <w:r>
        <w:rPr>
          <w:iCs/>
        </w:rPr>
        <w:t>Восстановление распределения плотности океана по его волновому спектру.</w:t>
      </w:r>
      <w:r>
        <w:rPr>
          <w:i/>
          <w:iCs/>
        </w:rPr>
        <w:t xml:space="preserve"> //</w:t>
      </w:r>
      <w:r>
        <w:rPr>
          <w:i/>
          <w:iCs/>
          <w:lang w:val="en-US"/>
        </w:rPr>
        <w:t> </w:t>
      </w:r>
      <w:r>
        <w:rPr/>
        <w:t xml:space="preserve">Прикладная гидромеханика. – </w:t>
      </w:r>
      <w:r>
        <w:rPr>
          <w:b/>
        </w:rPr>
        <w:t>2</w:t>
      </w:r>
      <w:r>
        <w:rPr/>
        <w:t xml:space="preserve"> (</w:t>
      </w:r>
      <w:r>
        <w:rPr>
          <w:b/>
        </w:rPr>
        <w:t>74</w:t>
      </w:r>
      <w:r>
        <w:rPr/>
        <w:t>), №4. – 2000. – С. 73-81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Рублев П.В.</w:t>
      </w:r>
      <w:r>
        <w:rPr>
          <w:color w:val="000000"/>
        </w:rPr>
        <w:t xml:space="preserve">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Вынужденные волны в ограниченном бассейне, заполненном стратифицированной жидкостью // </w:t>
      </w:r>
      <w:r>
        <w:rPr/>
        <w:t>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</w:t>
      </w:r>
      <w:r>
        <w:rPr>
          <w:lang w:val="uk-UA"/>
        </w:rPr>
        <w:t xml:space="preserve">АН </w:t>
      </w:r>
      <w:r>
        <w:rPr/>
        <w:t>Укра</w:t>
      </w:r>
      <w:r>
        <w:rPr>
          <w:rFonts w:eastAsia="Times New Roman" w:cs="Times New Roman"/>
        </w:rPr>
        <w:t>ї</w:t>
      </w:r>
      <w:r>
        <w:rPr/>
        <w:t xml:space="preserve">ни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01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№7. </w:t>
      </w:r>
      <w:r>
        <w:rPr>
          <w:rFonts w:eastAsia="Symbol" w:cs="Symbol" w:ascii="Symbol" w:hAnsi="Symbol"/>
        </w:rPr>
        <w:t></w:t>
      </w:r>
      <w:r>
        <w:rPr/>
        <w:t xml:space="preserve"> С. 105</w:t>
      </w:r>
      <w:r>
        <w:rPr>
          <w:rFonts w:eastAsia="Symbol" w:cs="Symbol" w:ascii="Symbol" w:hAnsi="Symbol"/>
        </w:rPr>
        <w:t></w:t>
      </w:r>
      <w:r>
        <w:rPr/>
        <w:t>10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Рублев П.В.</w:t>
      </w:r>
      <w:r>
        <w:rPr>
          <w:color w:val="000000"/>
        </w:rPr>
        <w:t xml:space="preserve">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Исследование влияния частоты поверхностных давлений на характер волновых движений в ограниченном бассейне, заполненном стратифицированной жидкостью // Морской гидрофизический журнал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01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№5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. 15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7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Анализ влияния боковых стенок бассейна на структуру волнового поля // Морской гидрофизический журнал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01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№1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. 12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Влияние геометрических характеристик бассейна на параметры свободных и вынужденных волн // </w:t>
      </w:r>
      <w:r>
        <w:rPr/>
        <w:t>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</w:t>
      </w:r>
      <w:r>
        <w:rPr>
          <w:lang w:val="uk-UA"/>
        </w:rPr>
        <w:t xml:space="preserve">АН </w:t>
      </w:r>
      <w:r>
        <w:rPr/>
        <w:t>Укра</w:t>
      </w:r>
      <w:r>
        <w:rPr>
          <w:rFonts w:eastAsia="Times New Roman" w:cs="Times New Roman"/>
        </w:rPr>
        <w:t>ї</w:t>
      </w:r>
      <w:r>
        <w:rPr/>
        <w:t xml:space="preserve">ни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01. </w:t>
      </w:r>
      <w:r>
        <w:rPr>
          <w:rFonts w:eastAsia="Symbol" w:cs="Symbol" w:ascii="Symbol" w:hAnsi="Symbol"/>
        </w:rPr>
        <w:t></w:t>
      </w:r>
      <w:r>
        <w:rPr/>
        <w:t xml:space="preserve"> №3. </w:t>
      </w:r>
      <w:r>
        <w:rPr>
          <w:rFonts w:eastAsia="Symbol" w:cs="Symbol" w:ascii="Symbol" w:hAnsi="Symbol"/>
        </w:rPr>
        <w:t></w:t>
      </w:r>
      <w:r>
        <w:rPr/>
        <w:t xml:space="preserve"> С. 115 </w:t>
      </w:r>
      <w:r>
        <w:rPr>
          <w:rFonts w:eastAsia="Symbol" w:cs="Symbol" w:ascii="Symbol" w:hAnsi="Symbol"/>
        </w:rPr>
        <w:t></w:t>
      </w:r>
      <w:r>
        <w:rPr/>
        <w:t xml:space="preserve"> 1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Исследование бароклинных сейш в бассейне с параболическим профилем дна // </w:t>
      </w:r>
      <w:r>
        <w:rPr/>
        <w:t>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</w:t>
      </w:r>
      <w:r>
        <w:rPr>
          <w:lang w:val="uk-UA"/>
        </w:rPr>
        <w:t xml:space="preserve">АН </w:t>
      </w:r>
      <w:r>
        <w:rPr/>
        <w:t>Укра</w:t>
      </w:r>
      <w:r>
        <w:rPr>
          <w:rFonts w:eastAsia="Times New Roman" w:cs="Times New Roman"/>
        </w:rPr>
        <w:t>ї</w:t>
      </w:r>
      <w:r>
        <w:rPr/>
        <w:t xml:space="preserve">ни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01. </w:t>
      </w:r>
      <w:r>
        <w:rPr>
          <w:rFonts w:eastAsia="Symbol" w:cs="Symbol" w:ascii="Symbol" w:hAnsi="Symbol"/>
        </w:rPr>
        <w:t></w:t>
      </w:r>
      <w:r>
        <w:rPr/>
        <w:t xml:space="preserve"> №5. </w:t>
      </w:r>
      <w:r>
        <w:rPr>
          <w:rFonts w:eastAsia="Symbol" w:cs="Symbol" w:ascii="Symbol" w:hAnsi="Symbol"/>
        </w:rPr>
        <w:t></w:t>
      </w:r>
      <w:r>
        <w:rPr/>
        <w:t xml:space="preserve"> С. 97 </w:t>
      </w:r>
      <w:r>
        <w:rPr>
          <w:rFonts w:eastAsia="Symbol" w:cs="Symbol" w:ascii="Symbol" w:hAnsi="Symbol"/>
        </w:rPr>
        <w:t></w:t>
      </w:r>
      <w:r>
        <w:rPr/>
        <w:t xml:space="preserve"> 1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Исследование влияния боковых стенок бассейна на характеристики вынужденных волн // Морской гидрофизический журнал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01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№4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. 23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овгая С.В., Черкесов Л.В. </w:t>
      </w:r>
      <w:r>
        <w:rPr/>
        <w:t>Внутренний прилив над протяженной неоднородностью рельефа дна</w:t>
      </w:r>
      <w:r>
        <w:rPr>
          <w:i/>
        </w:rPr>
        <w:t xml:space="preserve"> //</w:t>
      </w:r>
      <w:r>
        <w:rPr>
          <w:i/>
          <w:lang w:val="uk-UA"/>
        </w:rPr>
        <w:t xml:space="preserve"> </w:t>
      </w:r>
      <w:r>
        <w:rPr/>
        <w:t xml:space="preserve">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1. – С. 395–39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Иванча Е.В., Черкесов Л.В. </w:t>
      </w:r>
      <w:r>
        <w:rPr/>
        <w:t xml:space="preserve">Трехмерная модель диффузии примеси в поле внутренних волн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– 2001. – С. 398–40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овалов А.В., Черкесов Л.В. </w:t>
      </w:r>
      <w:r>
        <w:rPr/>
        <w:t xml:space="preserve">Исследование влияния метеовозмущений на уровенную поверхность Азово-Черноморского бассейна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– 2001. –С. 387–394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>Манилюк Ю.В., Черкесов Л.В.</w:t>
      </w:r>
      <w:r>
        <w:rPr/>
        <w:t xml:space="preserve"> Особенности генерации сейшевых колебаний в Азовском море характерными для данного региона циклонами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– 2001. – С. 403–4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ркова Н.В.</w:t>
      </w:r>
      <w:r>
        <w:rPr/>
        <w:t xml:space="preserve">, </w:t>
      </w:r>
      <w:r>
        <w:rPr>
          <w:i/>
        </w:rPr>
        <w:t xml:space="preserve">Миклашевская Н.А., Черкесов Л.В. </w:t>
      </w:r>
      <w:r>
        <w:rPr/>
        <w:t xml:space="preserve">Влияние геометрии кольцевого бассейна на характеристики сейш // Морской гидрофизический журнал. </w:t>
      </w:r>
      <w:r>
        <w:rPr>
          <w:rFonts w:eastAsia="Symbol" w:cs="Symbol" w:ascii="Symbol" w:hAnsi="Symbol"/>
        </w:rPr>
        <w:t></w:t>
      </w:r>
      <w:r>
        <w:rPr/>
        <w:t xml:space="preserve"> 2001. – №3. – С. 16–2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ркова Н.В.</w:t>
      </w:r>
      <w:r>
        <w:rPr/>
        <w:t xml:space="preserve">, </w:t>
      </w:r>
      <w:r>
        <w:rPr>
          <w:i/>
        </w:rPr>
        <w:t>Миклашевская Н.А., Черкесов Л.В.</w:t>
      </w:r>
      <w:r>
        <w:rPr/>
        <w:t xml:space="preserve"> Математическое моделирование сейш в бассейне Антарктики // 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АН Укра</w:t>
      </w:r>
      <w:r>
        <w:rPr>
          <w:rFonts w:eastAsia="Times New Roman" w:cs="Times New Roman"/>
        </w:rPr>
        <w:t>ї</w:t>
      </w:r>
      <w:r>
        <w:rPr/>
        <w:t>ни. – 2001. – №1. – С. 131–134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>Рублёв П.В., Черкесов Л.В.</w:t>
      </w:r>
      <w:r>
        <w:rPr/>
        <w:t xml:space="preserve"> Волны, вызываемые возмущениями атмосферного давления, в ограниченном бассейне, заполненном стратифицированной жидкостью // 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АН Укра</w:t>
      </w:r>
      <w:r>
        <w:rPr>
          <w:rFonts w:eastAsia="Times New Roman" w:cs="Times New Roman"/>
        </w:rPr>
        <w:t>ї</w:t>
      </w:r>
      <w:r>
        <w:rPr/>
        <w:t xml:space="preserve">ни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01.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№10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. 112</w:t>
      </w:r>
      <w:r>
        <w:rPr>
          <w:rFonts w:eastAsia="Symbol" w:cs="Symbol" w:ascii="Symbol" w:hAnsi="Symbol"/>
        </w:rPr>
        <w:t></w:t>
      </w:r>
      <w:r>
        <w:rPr/>
        <w:t>11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Рублев П.В., Черкесов Л.В.</w:t>
      </w:r>
      <w:r>
        <w:rPr/>
        <w:t xml:space="preserve"> Вынужденные волны в бассейне постоянной глубины в непрерывно стратифицированной жидкости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– 2001. –С. 408–411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>Алексеев Д.В., Черкесов Л.В.</w:t>
      </w:r>
      <w:r>
        <w:rPr/>
        <w:t xml:space="preserve"> Исследование влияния диссипации на свободные нелинейные волны в ограниченном бассейне переменной глубины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– 2002. – С. 298 – 302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>Алексеев Д.В., Черкесов Л.В.</w:t>
      </w:r>
      <w:r>
        <w:rPr/>
        <w:t xml:space="preserve"> Исследование влияния начальных возмущений и диссипативных сил на характеристики нелинейных сейш </w:t>
      </w:r>
      <w:r>
        <w:rPr>
          <w:color w:val="000000"/>
        </w:rPr>
        <w:t xml:space="preserve">// </w:t>
      </w:r>
      <w:r>
        <w:rPr/>
        <w:t>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АН Укра</w:t>
      </w:r>
      <w:r>
        <w:rPr>
          <w:rFonts w:eastAsia="Times New Roman" w:cs="Times New Roman"/>
        </w:rPr>
        <w:t>ї</w:t>
      </w:r>
      <w:r>
        <w:rPr/>
        <w:t xml:space="preserve">ни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02. – №6. – С. 114–1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Исследование внутренних волн в бассейне с параболическим профилем дна // Морской гидрофизический журнал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0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№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. 3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Алексеев Д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Исследование нелинейных сейшевых колебаний с учетом диссипативных сил // Морской гидрофизический журнал. – 2002. – №6. – </w:t>
      </w:r>
      <w:r>
        <w:rPr>
          <w:color w:val="000000"/>
          <w:lang w:val="en-US"/>
        </w:rPr>
        <w:t>C</w:t>
      </w:r>
      <w:r>
        <w:rPr>
          <w:color w:val="000000"/>
        </w:rPr>
        <w:t>. 27–35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>Иванча Е.В., Черкесов Л.В.</w:t>
      </w:r>
      <w:r>
        <w:rPr/>
        <w:t xml:space="preserve"> Пространственно-временная изменчивость трехмерной области пассивной примеси в поле бароклинного прилива </w:t>
      </w:r>
      <w:r>
        <w:rPr>
          <w:color w:val="000000"/>
        </w:rPr>
        <w:t xml:space="preserve">// </w:t>
      </w:r>
      <w:r>
        <w:rPr/>
        <w:t>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АН Укра</w:t>
      </w:r>
      <w:r>
        <w:rPr>
          <w:rFonts w:eastAsia="Times New Roman" w:cs="Times New Roman"/>
        </w:rPr>
        <w:t>ї</w:t>
      </w:r>
      <w:r>
        <w:rPr/>
        <w:t xml:space="preserve">ни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02. – №7.– С. 116–1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иклашевская Н.А., Черкесов Л.В.</w:t>
      </w:r>
      <w:r>
        <w:rPr/>
        <w:t xml:space="preserve"> Вынужденные волны в кольцевом бассейне переменной глубины 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– 2002. – С. 287</w:t>
      </w:r>
      <w:r>
        <w:rPr>
          <w:rFonts w:eastAsia="Symbol" w:cs="Symbol" w:ascii="Symbol" w:hAnsi="Symbol"/>
          <w:lang w:val="en-US"/>
        </w:rPr>
        <w:t></w:t>
      </w:r>
      <w:r>
        <w:rPr/>
        <w:t>29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Рублев П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Вынужденные волны в ограниченном бассейне с одним термоклином // Морской гидрофизический журнал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0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№3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. 3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Рублев П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Вынужденные волны в ограниченном бассейне с двумя пикноклинами // Морской гидрофизический журнал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0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№5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. 25–3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Рублев П.В.</w:t>
      </w:r>
      <w:r>
        <w:rPr>
          <w:color w:val="000000"/>
        </w:rPr>
        <w:t>,</w:t>
      </w:r>
      <w:r>
        <w:rPr>
          <w:i/>
          <w:color w:val="000000"/>
        </w:rPr>
        <w:t xml:space="preserve"> Черкесов Л.В.</w:t>
      </w:r>
      <w:r>
        <w:rPr>
          <w:color w:val="000000"/>
        </w:rPr>
        <w:t xml:space="preserve"> Вынужденные волны в прямоугольном бассейне, заполненном стратифицированной жидкостью </w:t>
      </w:r>
      <w:r>
        <w:rPr/>
        <w:t xml:space="preserve">// 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– 2002. –</w:t>
      </w:r>
      <w:r>
        <w:rPr>
          <w:lang w:val="en-US"/>
        </w:rPr>
        <w:t>C</w:t>
      </w:r>
      <w:r>
        <w:rPr/>
        <w:t>. 283–286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 xml:space="preserve">Алексеев Д.В., Дымова О.А., Черкесов Л.В. </w:t>
      </w:r>
      <w:r>
        <w:rPr/>
        <w:t xml:space="preserve">Исследование свободных внутренних волн в ограниченном бассейне переменной глубины </w:t>
      </w:r>
      <w:r>
        <w:rPr>
          <w:color w:val="000000"/>
        </w:rPr>
        <w:t xml:space="preserve">// </w:t>
      </w:r>
      <w:r>
        <w:rPr/>
        <w:t>Допов</w:t>
      </w:r>
      <w:r>
        <w:rPr>
          <w:rFonts w:eastAsia="Times New Roman" w:cs="Times New Roman"/>
        </w:rPr>
        <w:t>і</w:t>
      </w:r>
      <w:r>
        <w:rPr/>
        <w:t>д</w:t>
      </w:r>
      <w:r>
        <w:rPr>
          <w:rFonts w:eastAsia="Times New Roman" w:cs="Times New Roman"/>
        </w:rPr>
        <w:t>і</w:t>
      </w:r>
      <w:r>
        <w:rPr/>
        <w:t xml:space="preserve"> Нац</w:t>
      </w:r>
      <w:r>
        <w:rPr>
          <w:rFonts w:eastAsia="Times New Roman" w:cs="Times New Roman"/>
        </w:rPr>
        <w:t>і</w:t>
      </w:r>
      <w:r>
        <w:rPr/>
        <w:t>онально</w:t>
      </w:r>
      <w:r>
        <w:rPr>
          <w:rFonts w:eastAsia="Times New Roman" w:cs="Times New Roman"/>
        </w:rPr>
        <w:t>ї</w:t>
      </w:r>
      <w:r>
        <w:rPr/>
        <w:t xml:space="preserve"> Академ</w:t>
      </w:r>
      <w:r>
        <w:rPr>
          <w:rFonts w:eastAsia="Times New Roman" w:cs="Times New Roman"/>
        </w:rPr>
        <w:t>ії</w:t>
      </w:r>
      <w:r>
        <w:rPr/>
        <w:t xml:space="preserve"> наук Укра</w:t>
      </w:r>
      <w:r>
        <w:rPr>
          <w:rFonts w:eastAsia="Times New Roman" w:cs="Times New Roman"/>
        </w:rPr>
        <w:t>ї</w:t>
      </w:r>
      <w:r>
        <w:rPr/>
        <w:t>ни. –</w:t>
      </w:r>
      <w:r>
        <w:rPr>
          <w:color w:val="000000"/>
        </w:rPr>
        <w:t xml:space="preserve"> 2003. – №9. – С.</w:t>
      </w:r>
      <w:r>
        <w:rPr>
          <w:color w:val="000000"/>
          <w:lang w:val="en-US"/>
        </w:rPr>
        <w:t> </w:t>
      </w:r>
      <w:r>
        <w:rPr>
          <w:color w:val="000000"/>
        </w:rPr>
        <w:t>108–112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i/>
        </w:rPr>
        <w:t>Алексеев Д.В., Иванов В.А., Иванча Е.В., Черкесов Л.В.</w:t>
      </w:r>
      <w:r>
        <w:rPr/>
        <w:t xml:space="preserve"> Влияние циклонов, движущихся в северном направлении, на деформацию пятна примеси в Черном море // </w:t>
      </w:r>
      <w:r>
        <w:rPr>
          <w:lang w:val="uk-UA"/>
        </w:rPr>
        <w:t>Допов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>і</w:t>
      </w:r>
      <w:r>
        <w:rPr/>
        <w:t xml:space="preserve"> Нац</w:t>
      </w:r>
      <w:r>
        <w:rPr>
          <w:rFonts w:eastAsia="Times New Roman" w:cs="Times New Roman"/>
        </w:rPr>
        <w:t>і</w:t>
      </w:r>
      <w:r>
        <w:rPr/>
        <w:t>онально</w:t>
      </w:r>
      <w:r>
        <w:rPr>
          <w:rFonts w:eastAsia="Times New Roman" w:cs="Times New Roman"/>
        </w:rPr>
        <w:t>ї</w:t>
      </w:r>
      <w:r>
        <w:rPr/>
        <w:t xml:space="preserve"> Академ</w:t>
      </w:r>
      <w:r>
        <w:rPr>
          <w:rFonts w:eastAsia="Times New Roman" w:cs="Times New Roman"/>
        </w:rPr>
        <w:t>ії</w:t>
      </w:r>
      <w:r>
        <w:rPr/>
        <w:t xml:space="preserve"> наук Укра</w:t>
      </w:r>
      <w:r>
        <w:rPr>
          <w:rFonts w:eastAsia="Times New Roman" w:cs="Times New Roman"/>
        </w:rPr>
        <w:t>ї</w:t>
      </w:r>
      <w:r>
        <w:rPr/>
        <w:t>ни.</w:t>
      </w:r>
      <w:r>
        <w:rPr>
          <w:color w:val="000000"/>
        </w:rPr>
        <w:t xml:space="preserve"> – 2003. – №10. – С.</w:t>
      </w:r>
      <w:r>
        <w:rPr/>
        <w:t> 112–117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Коновалов А.В., Черкесов Л.В.</w:t>
      </w:r>
      <w:r>
        <w:rPr/>
        <w:t xml:space="preserve"> Влияние циклонов на изменений уровенной поверхности Азовского и Черного морей // Метеорология и гидрология. – 2003. – №4. – С.</w:t>
      </w:r>
      <w:r>
        <w:rPr>
          <w:lang w:val="en-US"/>
        </w:rPr>
        <w:t> </w:t>
      </w:r>
      <w:r>
        <w:rPr/>
        <w:t>73–8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Маркова Н.В., Черкесов Л.В.</w:t>
      </w:r>
      <w:r>
        <w:rPr/>
        <w:t xml:space="preserve"> Влияние геометрических характеристик бассейна на пространственную структуру вынужденных колебаний // Морской гидрофизический журнал. – 2003. – №5. – С.</w:t>
      </w:r>
      <w:r>
        <w:rPr>
          <w:lang w:val="en-US"/>
        </w:rPr>
        <w:t> </w:t>
      </w:r>
      <w:r>
        <w:rPr/>
        <w:t>14–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ркова Н.В., Миклашевская Н.А., Черкесов Л.В.</w:t>
      </w:r>
      <w:r>
        <w:rPr/>
        <w:t xml:space="preserve"> Генерация волн периодическими изменениями атмосферного давления в кольцевом бассейне // Допов</w:t>
      </w:r>
      <w:r>
        <w:rPr>
          <w:rFonts w:eastAsia="Times New Roman" w:cs="Times New Roman"/>
          <w:lang w:val="en-US"/>
        </w:rPr>
        <w:t>і</w:t>
      </w:r>
      <w:r>
        <w:rPr/>
        <w:t>д</w:t>
      </w:r>
      <w:r>
        <w:rPr>
          <w:rFonts w:eastAsia="Times New Roman" w:cs="Times New Roman"/>
          <w:lang w:val="en-US"/>
        </w:rPr>
        <w:t>і</w:t>
      </w:r>
      <w:r>
        <w:rPr/>
        <w:t xml:space="preserve"> Нац</w:t>
      </w:r>
      <w:r>
        <w:rPr>
          <w:rFonts w:eastAsia="Times New Roman" w:cs="Times New Roman"/>
          <w:lang w:val="en-US"/>
        </w:rPr>
        <w:t>і</w:t>
      </w:r>
      <w:r>
        <w:rPr/>
        <w:t>онально</w:t>
      </w:r>
      <w:r>
        <w:rPr>
          <w:rFonts w:eastAsia="Times New Roman" w:cs="Times New Roman"/>
          <w:lang w:val="en-US"/>
        </w:rPr>
        <w:t>ї</w:t>
      </w:r>
      <w:r>
        <w:rPr/>
        <w:t xml:space="preserve"> Академ</w:t>
      </w:r>
      <w:r>
        <w:rPr>
          <w:rFonts w:eastAsia="Times New Roman" w:cs="Times New Roman"/>
          <w:lang w:val="en-US"/>
        </w:rPr>
        <w:t>ії</w:t>
      </w:r>
      <w:r>
        <w:rPr/>
        <w:t xml:space="preserve"> наук Укра</w:t>
      </w:r>
      <w:r>
        <w:rPr>
          <w:rFonts w:eastAsia="Times New Roman" w:cs="Times New Roman"/>
          <w:lang w:val="en-US"/>
        </w:rPr>
        <w:t>ї</w:t>
      </w:r>
      <w:r>
        <w:rPr/>
        <w:t xml:space="preserve">ни. </w:t>
      </w:r>
      <w:r>
        <w:rPr>
          <w:lang w:val="uk-UA"/>
        </w:rPr>
        <w:t xml:space="preserve">– </w:t>
      </w:r>
      <w:r>
        <w:rPr/>
        <w:t>2003. – №3. – С.</w:t>
      </w:r>
      <w:r>
        <w:rPr>
          <w:lang w:val="en-US"/>
        </w:rPr>
        <w:t> </w:t>
      </w:r>
      <w:r>
        <w:rPr/>
        <w:t>112–118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Потетюнко Э.Н., Черкесов Л.В., Шубин Д.С.</w:t>
      </w:r>
      <w:r>
        <w:rPr/>
        <w:t xml:space="preserve"> Восстановление линейного распределения квадрата частоты плавучести по известным дисперсионным свойствам поля внутренних волн // Морской гидрофизический журнал. – 2003. – №2. – С.</w:t>
      </w:r>
      <w:r>
        <w:rPr>
          <w:lang w:val="en-US"/>
        </w:rPr>
        <w:t> </w:t>
      </w:r>
      <w:r>
        <w:rPr/>
        <w:t>27–4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Алексеев Д.В., Дымова О.А., Миклашевская Н.А., Черкесов Л.В. </w:t>
      </w:r>
      <w:r>
        <w:rPr/>
        <w:t xml:space="preserve">Исследование баротропных и бароклинных сейш в ограниченных морских бассейнах </w:t>
      </w:r>
      <w:r>
        <w:rPr>
          <w:color w:val="000000"/>
        </w:rPr>
        <w:t>// Морской гидрофизический журнал. – 2004. – №3. – С.</w:t>
      </w:r>
      <w:r>
        <w:rPr>
          <w:color w:val="000000"/>
          <w:lang w:val="en-US"/>
        </w:rPr>
        <w:t> </w:t>
      </w:r>
      <w:r>
        <w:rPr>
          <w:color w:val="000000"/>
        </w:rPr>
        <w:t>3–16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Алексеев Д.В., Иванов В.А., Иванча Е.В., Черкесов Л.В.</w:t>
      </w:r>
      <w:r>
        <w:rPr/>
        <w:t xml:space="preserve"> Распространение пассивной примеси в северо-западной части Черного моря под воздействием циклонов, движущихся в северном направлении </w:t>
      </w:r>
      <w:r>
        <w:rPr>
          <w:color w:val="000000"/>
        </w:rPr>
        <w:t>// Морской гидрофизический журнал. – 2004. – №4. – С.</w:t>
      </w:r>
      <w:r>
        <w:rPr>
          <w:color w:val="000000"/>
          <w:lang w:val="en-US"/>
        </w:rPr>
        <w:t> </w:t>
      </w:r>
      <w:r>
        <w:rPr>
          <w:color w:val="000000"/>
        </w:rPr>
        <w:t>3–18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  <w:iCs/>
        </w:rPr>
        <w:t xml:space="preserve">Букатов А.Е., Доценко С.Ф., Суворов А.М., Черкесов Л.В. </w:t>
      </w:r>
      <w:r>
        <w:rPr/>
        <w:t xml:space="preserve">Математическое моделирование поверхностных и внутренних волн в морях и океанах // </w:t>
      </w:r>
      <w:r>
        <w:rPr>
          <w:color w:val="000000"/>
        </w:rPr>
        <w:t xml:space="preserve">Развитие морских наук и технологий в Морском гидрофизическом институте за 75 лет / Под общей редакцией В. Н. Еремеева. – Севастополь: МГИ НАН Украины, 2004. –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104–131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Довгая С.В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Трансформация бароклинного прилива при движении над неровностью морского дна // </w:t>
      </w:r>
      <w:r>
        <w:rPr>
          <w:color w:val="000000"/>
        </w:rPr>
        <w:t>Морской гидрофизический журнал. – 2004. – №6. – С.</w:t>
      </w:r>
      <w:r>
        <w:rPr>
          <w:color w:val="000000"/>
          <w:lang w:val="en-US"/>
        </w:rPr>
        <w:t> </w:t>
      </w:r>
      <w:r>
        <w:rPr>
          <w:color w:val="000000"/>
        </w:rPr>
        <w:t>3–1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Довгая С.В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Исследование волнового поля, генерируемого бароклинным приливом в области океанического хребта // </w:t>
      </w:r>
      <w:r>
        <w:rPr>
          <w:lang w:val="uk-UA"/>
        </w:rPr>
        <w:t>Допов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 xml:space="preserve"> Нац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ональ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Академ</w:t>
      </w:r>
      <w:r>
        <w:rPr>
          <w:rFonts w:eastAsia="Times New Roman" w:cs="Times New Roman"/>
          <w:lang w:val="uk-UA"/>
        </w:rPr>
        <w:t>ії</w:t>
      </w:r>
      <w:r>
        <w:rPr>
          <w:lang w:val="uk-UA"/>
        </w:rPr>
        <w:t xml:space="preserve"> наук Укра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>ни</w:t>
      </w:r>
      <w:r>
        <w:rPr/>
        <w:t>. – 2004. – №7. – С.</w:t>
      </w:r>
      <w:r>
        <w:rPr>
          <w:lang w:val="en-US"/>
        </w:rPr>
        <w:t> </w:t>
      </w:r>
      <w:r>
        <w:rPr/>
        <w:t>102–107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ымова О.А., Черкесов Л.В. </w:t>
      </w:r>
      <w:r>
        <w:rPr/>
        <w:t xml:space="preserve">Вынужденные волны в бассейне с параболическим профилем дна, заполненном трехслойной жидкостью // </w:t>
      </w:r>
      <w:r>
        <w:rPr>
          <w:color w:val="000000"/>
        </w:rPr>
        <w:t xml:space="preserve">Вестник СевНТУ «Механика, энергетика, экология»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color w:val="000000"/>
        </w:rPr>
        <w:t xml:space="preserve">Севастополь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№55. – С.</w:t>
      </w:r>
      <w:r>
        <w:rPr>
          <w:color w:val="000000"/>
          <w:lang w:val="en-US"/>
        </w:rPr>
        <w:t> </w:t>
      </w:r>
      <w:r>
        <w:rPr>
          <w:color w:val="000000"/>
        </w:rPr>
        <w:t>13–2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Дымова О.А., Черкесов Л.В. </w:t>
      </w:r>
      <w:r>
        <w:rPr>
          <w:lang w:val="uk-UA"/>
        </w:rPr>
        <w:t xml:space="preserve">Генерация внутренних волн в параболическом бассейне, заполненном </w:t>
      </w:r>
      <w:r>
        <w:rPr/>
        <w:t>стратифицированной жидкостью</w:t>
      </w:r>
      <w:r>
        <w:rPr>
          <w:color w:val="000000"/>
        </w:rPr>
        <w:t xml:space="preserve"> // </w:t>
      </w:r>
      <w:r>
        <w:rPr/>
        <w:t xml:space="preserve">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4. – С.</w:t>
      </w:r>
      <w:r>
        <w:rPr>
          <w:lang w:val="en-US"/>
        </w:rPr>
        <w:t> </w:t>
      </w:r>
      <w:r>
        <w:rPr/>
        <w:t>159 – 161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Маркова Н.В., Миклашевская Н.А., Черкесов Л.В.</w:t>
      </w:r>
      <w:r>
        <w:rPr/>
        <w:t xml:space="preserve"> Исследование пространственной структуры профиля свободной поверхности вынужденных кольцевых волн в ограниченном бассейне переменной глубины </w:t>
      </w:r>
      <w:r>
        <w:rPr>
          <w:b/>
        </w:rPr>
        <w:t>//</w:t>
      </w:r>
      <w:r>
        <w:rPr/>
        <w:t xml:space="preserve"> Морской гидрофизический журнал. </w:t>
      </w:r>
      <w:r>
        <w:rPr>
          <w:lang w:val="uk-UA"/>
        </w:rPr>
        <w:t>–</w:t>
      </w:r>
      <w:r>
        <w:rPr/>
        <w:t xml:space="preserve"> 2004. </w:t>
      </w:r>
      <w:r>
        <w:rPr>
          <w:lang w:val="uk-UA"/>
        </w:rPr>
        <w:t>–</w:t>
      </w:r>
      <w:r>
        <w:rPr/>
        <w:t xml:space="preserve"> №5. </w:t>
      </w:r>
      <w:r>
        <w:rPr>
          <w:lang w:val="uk-UA"/>
        </w:rPr>
        <w:t>–</w:t>
      </w:r>
      <w:r>
        <w:rPr/>
        <w:t xml:space="preserve"> С.</w:t>
      </w:r>
      <w:r>
        <w:rPr>
          <w:lang w:val="en-US"/>
        </w:rPr>
        <w:t> </w:t>
      </w:r>
      <w:r>
        <w:rPr/>
        <w:t>14–2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Маркова Н.В., Черкесов Л.В. </w:t>
      </w:r>
      <w:r>
        <w:rPr/>
        <w:t xml:space="preserve">Исследование влияния пространственного распределения поверхностных давлений на вынужденные волны в ограниченном бассейне </w:t>
      </w:r>
      <w:r>
        <w:rPr>
          <w:color w:val="000000"/>
        </w:rPr>
        <w:t xml:space="preserve">// </w:t>
      </w:r>
      <w:r>
        <w:rPr/>
        <w:t xml:space="preserve">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4. – С.</w:t>
      </w:r>
      <w:r>
        <w:rPr>
          <w:lang w:val="en-US"/>
        </w:rPr>
        <w:t> </w:t>
      </w:r>
      <w:r>
        <w:rPr/>
        <w:t>162–16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Маркова</w:t>
      </w:r>
      <w:r>
        <w:rPr>
          <w:i/>
        </w:rPr>
        <w:t xml:space="preserve"> </w:t>
      </w:r>
      <w:r>
        <w:rPr>
          <w:i/>
        </w:rPr>
        <w:t>Н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, </w:t>
      </w:r>
      <w:r>
        <w:rPr>
          <w:i/>
        </w:rPr>
        <w:t>Черкесов</w:t>
      </w:r>
      <w:r>
        <w:rPr>
          <w:i/>
        </w:rPr>
        <w:t xml:space="preserve"> </w:t>
      </w:r>
      <w:r>
        <w:rPr>
          <w:i/>
        </w:rPr>
        <w:t>Л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/>
        <w:t>Исследование влияния профиля атмосферного давления на волны в ограниченном бассейне переменной глубины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Допов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 xml:space="preserve"> Нац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ональ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Академ</w:t>
      </w:r>
      <w:r>
        <w:rPr>
          <w:rFonts w:eastAsia="Times New Roman" w:cs="Times New Roman"/>
          <w:lang w:val="uk-UA"/>
        </w:rPr>
        <w:t>ії</w:t>
      </w:r>
      <w:r>
        <w:rPr>
          <w:lang w:val="uk-UA"/>
        </w:rPr>
        <w:t xml:space="preserve"> наук Укра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>ни</w:t>
      </w:r>
      <w:r>
        <w:rPr/>
        <w:t>. – 2004. – №10. – С.</w:t>
      </w:r>
      <w:r>
        <w:rPr>
          <w:lang w:val="en-US"/>
        </w:rPr>
        <w:t> </w:t>
      </w:r>
      <w:r>
        <w:rPr/>
        <w:t>137–14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Фомин В.В., Алексеев Д.В., Иванча Е.В., Черкесов Л.В.</w:t>
      </w:r>
      <w:r>
        <w:rPr/>
        <w:t xml:space="preserve"> Исследование гидродинамических полей в северо-западной части Черного моря, возникающих при прохождении циклона // </w:t>
      </w:r>
      <w:r>
        <w:rPr>
          <w:lang w:val="uk-UA"/>
        </w:rPr>
        <w:t>Допов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>і</w:t>
      </w:r>
      <w:r>
        <w:rPr/>
        <w:t xml:space="preserve"> Нац</w:t>
      </w:r>
      <w:r>
        <w:rPr>
          <w:rFonts w:eastAsia="Times New Roman" w:cs="Times New Roman"/>
        </w:rPr>
        <w:t>і</w:t>
      </w:r>
      <w:r>
        <w:rPr/>
        <w:t>онально</w:t>
      </w:r>
      <w:r>
        <w:rPr>
          <w:rFonts w:eastAsia="Times New Roman" w:cs="Times New Roman"/>
        </w:rPr>
        <w:t>ї</w:t>
      </w:r>
      <w:r>
        <w:rPr/>
        <w:t xml:space="preserve"> Академ</w:t>
      </w:r>
      <w:r>
        <w:rPr>
          <w:rFonts w:eastAsia="Times New Roman" w:cs="Times New Roman"/>
        </w:rPr>
        <w:t>ії</w:t>
      </w:r>
      <w:r>
        <w:rPr/>
        <w:t xml:space="preserve"> наук Укра</w:t>
      </w:r>
      <w:r>
        <w:rPr>
          <w:rFonts w:eastAsia="Times New Roman" w:cs="Times New Roman"/>
        </w:rPr>
        <w:t>ї</w:t>
      </w:r>
      <w:r>
        <w:rPr/>
        <w:t>ни.</w:t>
      </w:r>
      <w:r>
        <w:rPr>
          <w:lang w:val="uk-UA"/>
        </w:rPr>
        <w:t xml:space="preserve"> – 2004. – №5. – С.</w:t>
      </w:r>
      <w:r>
        <w:rPr>
          <w:lang w:val="en-US"/>
        </w:rPr>
        <w:t> </w:t>
      </w:r>
      <w:r>
        <w:rPr>
          <w:lang w:val="uk-UA"/>
        </w:rPr>
        <w:t>137–14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  <w:lang w:val="en-US"/>
        </w:rPr>
        <w:t>Fomin V.V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lekseev D.V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Cherkesov L.V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Ivancha E.V</w:t>
      </w:r>
      <w:r>
        <w:rPr>
          <w:i/>
          <w:lang w:val="uk-UA"/>
        </w:rPr>
        <w:t>,</w:t>
      </w:r>
      <w:r>
        <w:rPr>
          <w:i/>
          <w:lang w:val="en-US"/>
        </w:rPr>
        <w:t xml:space="preserve"> Ivanov V.A. </w:t>
      </w:r>
      <w:r>
        <w:rPr>
          <w:lang w:val="en-US"/>
        </w:rPr>
        <w:t>Waves and currents caused by the cyclone moving over the black sea north-western shelf // “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acem in Maribus” Conference Proceedings – Kiev, Ukraine, 2004. – P. 470–477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Алексеев Д.В., Иванов В.А., Иванча Е.В., Фомин В.В., Черкесов Л.В.</w:t>
      </w:r>
      <w:r>
        <w:rPr/>
        <w:t xml:space="preserve"> Моделирование эволюции волновых полей в районе северо-западного шельфа Черного моря при прохождении циклона // </w:t>
      </w:r>
      <w:r>
        <w:rPr>
          <w:color w:val="000000"/>
        </w:rPr>
        <w:t>Морской гидрофизический журнал. – 2005. – №1. – С.</w:t>
      </w:r>
      <w:r>
        <w:rPr>
          <w:color w:val="000000"/>
          <w:lang w:val="en-US"/>
        </w:rPr>
        <w:t> </w:t>
      </w:r>
      <w:r>
        <w:rPr>
          <w:color w:val="000000"/>
        </w:rPr>
        <w:t>42–5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Алексеев Д.В., Иванов В.А., Иванча Е.В., Фомин В.В., Черкесов Л.В.</w:t>
      </w:r>
      <w:r>
        <w:rPr/>
        <w:t xml:space="preserve"> Исследование трансформации локальных областей загрязнения в северо-западном районе Черного моря при движении циклона </w:t>
      </w:r>
      <w:bookmarkStart w:id="0" w:name="OLE_LINK1"/>
      <w:r>
        <w:rPr/>
        <w:t xml:space="preserve">// </w:t>
      </w:r>
      <w:r>
        <w:rPr>
          <w:color w:val="000000"/>
        </w:rPr>
        <w:t>Морской гидрофизический журнал.</w:t>
      </w:r>
      <w:bookmarkEnd w:id="0"/>
      <w:r>
        <w:rPr>
          <w:color w:val="000000"/>
        </w:rPr>
        <w:t xml:space="preserve"> – 2005. – №6. – С.</w:t>
      </w:r>
      <w:r>
        <w:rPr>
          <w:color w:val="000000"/>
          <w:lang w:val="en-US"/>
        </w:rPr>
        <w:t> </w:t>
      </w:r>
      <w:r>
        <w:rPr>
          <w:color w:val="000000"/>
        </w:rPr>
        <w:t>17–27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Алексеев Д.В., Иванов В.А., Иванча Е.В., Фомин В.В., Черкесов Л.В</w:t>
      </w:r>
      <w:r>
        <w:rPr/>
        <w:t xml:space="preserve"> Моделирование распространения загрязняющих веществ в районах Одесского залива и Днепро-Бугского лимана //</w:t>
      </w:r>
      <w:r>
        <w:rPr>
          <w:color w:val="000000"/>
        </w:rPr>
        <w:t xml:space="preserve"> </w:t>
      </w:r>
      <w:r>
        <w:rPr/>
        <w:t xml:space="preserve">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5. – С.</w:t>
      </w:r>
      <w:r>
        <w:rPr>
          <w:lang w:val="en-US"/>
        </w:rPr>
        <w:t> </w:t>
      </w:r>
      <w:r>
        <w:rPr/>
        <w:t>177–179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Фомин В.В., Черкесов Л.В., Шульга Т.Я.</w:t>
      </w:r>
      <w:r>
        <w:rPr/>
        <w:t xml:space="preserve"> Математическое моделирование баротропных волн в озере Донузлав // Морской гидрофизический журнал. – 2005. – №5. – С.</w:t>
      </w:r>
      <w:r>
        <w:rPr>
          <w:lang w:val="en-US"/>
        </w:rPr>
        <w:t> </w:t>
      </w:r>
      <w:r>
        <w:rPr/>
        <w:t>3–1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Маркова Н.В., Черкесов Л.В. </w:t>
      </w:r>
      <w:r>
        <w:rPr/>
        <w:t xml:space="preserve">Влияние изменения профиля атмосферного давления на структуру свободной поверхности волн в бассейне переменной глубины // Морской гидрофизический журнал. </w:t>
      </w:r>
      <w:r>
        <w:rPr>
          <w:lang w:val="uk-UA"/>
        </w:rPr>
        <w:t xml:space="preserve">– </w:t>
      </w:r>
      <w:r>
        <w:rPr/>
        <w:t xml:space="preserve">2005. </w:t>
      </w:r>
      <w:r>
        <w:rPr>
          <w:lang w:val="uk-UA"/>
        </w:rPr>
        <w:t xml:space="preserve">– </w:t>
      </w:r>
      <w:r>
        <w:rPr/>
        <w:t>№2.</w:t>
      </w:r>
      <w:r>
        <w:rPr>
          <w:lang w:val="uk-UA"/>
        </w:rPr>
        <w:t xml:space="preserve"> – С.</w:t>
      </w:r>
      <w:r>
        <w:rPr>
          <w:lang w:val="en-US"/>
        </w:rPr>
        <w:t> </w:t>
      </w:r>
      <w:r>
        <w:rPr/>
        <w:t>11–2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Миклашевская Н.А., Черкесов Л.В.</w:t>
      </w:r>
      <w:r>
        <w:rPr/>
        <w:t xml:space="preserve"> Исследование развития вынужденных нелинейных волн в ограниченном бассейне </w:t>
      </w:r>
      <w:r>
        <w:rPr>
          <w:b/>
        </w:rPr>
        <w:t>//</w:t>
      </w:r>
      <w:r>
        <w:rPr/>
        <w:t xml:space="preserve"> Морской гидрофизический журнал. </w:t>
      </w:r>
      <w:r>
        <w:rPr>
          <w:lang w:val="uk-UA"/>
        </w:rPr>
        <w:t xml:space="preserve">– </w:t>
      </w:r>
      <w:r>
        <w:rPr/>
        <w:t xml:space="preserve">2005. </w:t>
      </w:r>
      <w:r>
        <w:rPr>
          <w:lang w:val="uk-UA"/>
        </w:rPr>
        <w:t xml:space="preserve">– </w:t>
      </w:r>
      <w:r>
        <w:rPr/>
        <w:t>№5. – С. 3–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лексеев Д.В., Иванов В.А., Иванча Е.В., Фомин В.В., Черкесов Л.В.</w:t>
      </w:r>
      <w:r>
        <w:rPr/>
        <w:t xml:space="preserve"> Моделирование загрязнения акватории северо-западной части Черного моря примесью, поступающей от придонных источников //</w:t>
      </w:r>
      <w:r>
        <w:rPr>
          <w:color w:val="000000"/>
        </w:rPr>
        <w:t xml:space="preserve"> </w:t>
      </w:r>
      <w:r>
        <w:rPr/>
        <w:t xml:space="preserve">Системы контроля окружающей среды: Сборник научных трудов / НАН Украины.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6. – С.</w:t>
      </w:r>
      <w:r>
        <w:rPr>
          <w:lang w:val="en-US"/>
        </w:rPr>
        <w:t> </w:t>
      </w:r>
      <w:r>
        <w:rPr/>
        <w:t>198–20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Алексеев Д.В., Иванов В.А., Иванча Е.В., Фомин В.В., Черкесов Л.В.</w:t>
      </w:r>
      <w:r>
        <w:rPr/>
        <w:t xml:space="preserve"> Исследование эволюции трехмерной структуры поля примеси на северо-западном шельфе Черного моря при прохождении циклона // Метеорология и гидрология. – 2006. – №1. – С. 86–9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Cs/>
          <w:i/>
        </w:rPr>
        <w:t>Алексеев Д.В.</w:t>
      </w:r>
      <w:r>
        <w:rPr>
          <w:bCs/>
        </w:rPr>
        <w:t xml:space="preserve">, </w:t>
      </w:r>
      <w:r>
        <w:rPr>
          <w:bCs/>
          <w:i/>
        </w:rPr>
        <w:t>Иванов В.А.</w:t>
      </w:r>
      <w:r>
        <w:rPr>
          <w:bCs/>
        </w:rPr>
        <w:t xml:space="preserve">, </w:t>
      </w:r>
      <w:r>
        <w:rPr>
          <w:bCs/>
          <w:i/>
        </w:rPr>
        <w:t>Иванча Е.В.</w:t>
      </w:r>
      <w:r>
        <w:rPr>
          <w:bCs/>
        </w:rPr>
        <w:t xml:space="preserve">, </w:t>
      </w:r>
      <w:r>
        <w:rPr>
          <w:bCs/>
          <w:i/>
        </w:rPr>
        <w:t>Фомин В.В.</w:t>
      </w:r>
      <w:r>
        <w:rPr>
          <w:bCs/>
        </w:rPr>
        <w:t xml:space="preserve">, </w:t>
      </w:r>
      <w:r>
        <w:rPr>
          <w:bCs/>
          <w:i/>
        </w:rPr>
        <w:t xml:space="preserve">Черкесов Л.В. </w:t>
      </w:r>
      <w:r>
        <w:rPr/>
        <w:t xml:space="preserve">Распространение и трансформация локальных областей загрязнений в прибрежной зоне Одесско-Днепровского региона Черного моря при прохождении циклона // </w:t>
      </w:r>
      <w:r>
        <w:rPr>
          <w:lang w:val="uk-UA"/>
        </w:rPr>
        <w:t>Доповіді Національ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Академії наук України</w:t>
      </w:r>
      <w:r>
        <w:rPr/>
        <w:t>. – 2006. – №6.</w:t>
      </w:r>
      <w:r>
        <w:rPr>
          <w:lang w:val="uk-UA"/>
        </w:rPr>
        <w:t xml:space="preserve"> – С. 105–11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Фомин В.В., Черкесов Л.В., Шульга Т.Я.</w:t>
      </w:r>
      <w:r>
        <w:rPr/>
        <w:t xml:space="preserve"> </w:t>
      </w:r>
      <w:r>
        <w:rPr/>
        <w:t>Исследование</w:t>
      </w:r>
      <w:r>
        <w:rPr/>
        <w:t xml:space="preserve"> </w:t>
      </w:r>
      <w:r>
        <w:rPr/>
        <w:t>влияния</w:t>
      </w:r>
      <w:r>
        <w:rPr/>
        <w:t xml:space="preserve"> </w:t>
      </w:r>
      <w:r>
        <w:rPr/>
        <w:t>проли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енерацию</w:t>
      </w:r>
      <w:r>
        <w:rPr/>
        <w:t xml:space="preserve"> </w:t>
      </w:r>
      <w:r>
        <w:rPr/>
        <w:t>вол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зере</w:t>
      </w:r>
      <w:r>
        <w:rPr/>
        <w:t xml:space="preserve"> </w:t>
      </w:r>
      <w:r>
        <w:rPr/>
        <w:t>Донузлав</w:t>
      </w:r>
      <w:r>
        <w:rPr/>
        <w:t xml:space="preserve"> // </w:t>
      </w:r>
      <w:r>
        <w:rPr>
          <w:lang w:val="uk-UA"/>
        </w:rPr>
        <w:t>Допов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>і</w:t>
      </w:r>
      <w:r>
        <w:rPr/>
        <w:t xml:space="preserve"> Нац</w:t>
      </w:r>
      <w:r>
        <w:rPr>
          <w:rFonts w:eastAsia="Times New Roman" w:cs="Times New Roman"/>
        </w:rPr>
        <w:t>і</w:t>
      </w:r>
      <w:r>
        <w:rPr/>
        <w:t>онально</w:t>
      </w:r>
      <w:r>
        <w:rPr>
          <w:rFonts w:eastAsia="Times New Roman" w:cs="Times New Roman"/>
        </w:rPr>
        <w:t>ї</w:t>
      </w:r>
      <w:r>
        <w:rPr/>
        <w:t xml:space="preserve"> Академ</w:t>
      </w:r>
      <w:r>
        <w:rPr>
          <w:rFonts w:eastAsia="Times New Roman" w:cs="Times New Roman"/>
        </w:rPr>
        <w:t>ії</w:t>
      </w:r>
      <w:r>
        <w:rPr/>
        <w:t xml:space="preserve"> наук Укра</w:t>
      </w:r>
      <w:r>
        <w:rPr>
          <w:rFonts w:eastAsia="Times New Roman" w:cs="Times New Roman"/>
        </w:rPr>
        <w:t>ї</w:t>
      </w:r>
      <w:r>
        <w:rPr/>
        <w:t>ни.</w:t>
      </w:r>
      <w:r>
        <w:rPr>
          <w:color w:val="000000"/>
        </w:rPr>
        <w:t xml:space="preserve"> – 2006. – №9. – С.</w:t>
      </w:r>
      <w:r>
        <w:rPr/>
        <w:t> 116</w:t>
      </w:r>
      <w:r>
        <w:rPr>
          <w:color w:val="000000"/>
        </w:rPr>
        <w:t>–121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Фомин В.В., Черкесов Л.В., Шульга Т.Я.</w:t>
      </w:r>
      <w:r>
        <w:rPr/>
        <w:t xml:space="preserve"> </w:t>
      </w:r>
      <w:r>
        <w:rPr/>
        <w:t>Исследование</w:t>
      </w:r>
      <w:r>
        <w:rPr/>
        <w:t xml:space="preserve"> </w:t>
      </w:r>
      <w:r>
        <w:rPr/>
        <w:t>сгонно</w:t>
      </w:r>
      <w:r>
        <w:rPr/>
        <w:t>-</w:t>
      </w:r>
      <w:r>
        <w:rPr/>
        <w:t>нагонных</w:t>
      </w:r>
      <w:r>
        <w:rPr/>
        <w:t xml:space="preserve"> </w:t>
      </w:r>
      <w:r>
        <w:rPr/>
        <w:t>явл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зовском</w:t>
      </w:r>
      <w:r>
        <w:rPr/>
        <w:t xml:space="preserve"> </w:t>
      </w:r>
      <w:r>
        <w:rPr/>
        <w:t>море</w:t>
      </w:r>
      <w:r>
        <w:rPr/>
        <w:t xml:space="preserve">, </w:t>
      </w:r>
      <w:r>
        <w:rPr/>
        <w:t>вызванных</w:t>
      </w:r>
      <w:r>
        <w:rPr/>
        <w:t xml:space="preserve"> </w:t>
      </w:r>
      <w:r>
        <w:rPr/>
        <w:t>атмосферными</w:t>
      </w:r>
      <w:r>
        <w:rPr/>
        <w:t xml:space="preserve"> </w:t>
      </w:r>
      <w:r>
        <w:rPr/>
        <w:t>возмущениями</w:t>
      </w:r>
      <w:r>
        <w:rPr/>
        <w:t xml:space="preserve"> // </w:t>
      </w:r>
      <w:r>
        <w:rPr>
          <w:lang w:val="uk-UA"/>
        </w:rPr>
        <w:t>Допов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>і</w:t>
      </w:r>
      <w:r>
        <w:rPr/>
        <w:t xml:space="preserve"> Нац</w:t>
      </w:r>
      <w:r>
        <w:rPr>
          <w:rFonts w:eastAsia="Times New Roman" w:cs="Times New Roman"/>
        </w:rPr>
        <w:t>і</w:t>
      </w:r>
      <w:r>
        <w:rPr/>
        <w:t>онально</w:t>
      </w:r>
      <w:r>
        <w:rPr>
          <w:rFonts w:eastAsia="Times New Roman" w:cs="Times New Roman"/>
        </w:rPr>
        <w:t>ї</w:t>
      </w:r>
      <w:r>
        <w:rPr/>
        <w:t xml:space="preserve"> Академ</w:t>
      </w:r>
      <w:r>
        <w:rPr>
          <w:rFonts w:eastAsia="Times New Roman" w:cs="Times New Roman"/>
        </w:rPr>
        <w:t>ії</w:t>
      </w:r>
      <w:r>
        <w:rPr/>
        <w:t xml:space="preserve"> наук Укра</w:t>
      </w:r>
      <w:r>
        <w:rPr>
          <w:rFonts w:eastAsia="Times New Roman" w:cs="Times New Roman"/>
        </w:rPr>
        <w:t>ї</w:t>
      </w:r>
      <w:r>
        <w:rPr/>
        <w:t>ни.</w:t>
      </w:r>
      <w:r>
        <w:rPr>
          <w:color w:val="000000"/>
        </w:rPr>
        <w:t xml:space="preserve"> – 2006. – №11. – С.</w:t>
      </w:r>
      <w:r>
        <w:rPr/>
        <w:t> 109</w:t>
      </w:r>
      <w:r>
        <w:rPr>
          <w:color w:val="000000"/>
        </w:rPr>
        <w:t>–11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Фомин В.В., Черкесов Л.В., Шульга Т.Я.</w:t>
      </w:r>
      <w:r>
        <w:rPr/>
        <w:t xml:space="preserve"> Исследование генерации баротропных волн в озере Донузлав // </w:t>
      </w:r>
      <w:r>
        <w:rPr>
          <w:lang w:val="uk-UA"/>
        </w:rPr>
        <w:t>Допов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>і</w:t>
      </w:r>
      <w:r>
        <w:rPr/>
        <w:t xml:space="preserve"> Нац</w:t>
      </w:r>
      <w:r>
        <w:rPr>
          <w:rFonts w:eastAsia="Times New Roman" w:cs="Times New Roman"/>
        </w:rPr>
        <w:t>і</w:t>
      </w:r>
      <w:r>
        <w:rPr/>
        <w:t>онально</w:t>
      </w:r>
      <w:r>
        <w:rPr>
          <w:rFonts w:eastAsia="Times New Roman" w:cs="Times New Roman"/>
        </w:rPr>
        <w:t>ї</w:t>
      </w:r>
      <w:r>
        <w:rPr/>
        <w:t xml:space="preserve"> Академ</w:t>
      </w:r>
      <w:r>
        <w:rPr>
          <w:rFonts w:eastAsia="Times New Roman" w:cs="Times New Roman"/>
        </w:rPr>
        <w:t>ії</w:t>
      </w:r>
      <w:r>
        <w:rPr/>
        <w:t xml:space="preserve"> наук Укра</w:t>
      </w:r>
      <w:r>
        <w:rPr>
          <w:rFonts w:eastAsia="Times New Roman" w:cs="Times New Roman"/>
        </w:rPr>
        <w:t>ї</w:t>
      </w:r>
      <w:r>
        <w:rPr/>
        <w:t>ни.</w:t>
      </w:r>
      <w:r>
        <w:rPr>
          <w:color w:val="000000"/>
        </w:rPr>
        <w:t xml:space="preserve"> – 2006. – №5. – С.</w:t>
      </w:r>
      <w:r>
        <w:rPr/>
        <w:t> 120</w:t>
      </w:r>
      <w:r>
        <w:rPr>
          <w:color w:val="000000"/>
        </w:rPr>
        <w:t>–12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</w:rPr>
        <w:t>Алексеев Д.В.</w:t>
      </w:r>
      <w:r>
        <w:rPr>
          <w:bCs/>
        </w:rPr>
        <w:t xml:space="preserve">, </w:t>
      </w:r>
      <w:r>
        <w:rPr>
          <w:bCs/>
          <w:i/>
        </w:rPr>
        <w:t>Иванов В.А.</w:t>
      </w:r>
      <w:r>
        <w:rPr>
          <w:bCs/>
        </w:rPr>
        <w:t xml:space="preserve">, </w:t>
      </w:r>
      <w:r>
        <w:rPr>
          <w:bCs/>
          <w:i/>
        </w:rPr>
        <w:t>Иванча Е.В.</w:t>
      </w:r>
      <w:r>
        <w:rPr>
          <w:bCs/>
        </w:rPr>
        <w:t xml:space="preserve">, </w:t>
      </w:r>
      <w:r>
        <w:rPr>
          <w:bCs/>
          <w:i/>
        </w:rPr>
        <w:t>Фомин В.В.</w:t>
      </w:r>
      <w:r>
        <w:rPr>
          <w:bCs/>
        </w:rPr>
        <w:t xml:space="preserve">, </w:t>
      </w:r>
      <w:r>
        <w:rPr>
          <w:bCs/>
          <w:i/>
        </w:rPr>
        <w:t>Черкесов Л.В.</w:t>
      </w:r>
      <w:r>
        <w:rPr>
          <w:bCs/>
        </w:rPr>
        <w:t xml:space="preserve"> </w:t>
      </w:r>
      <w:r>
        <w:rPr/>
        <w:t>Исследование полей концентрации взвеси на северо-западном шельфе Черного моря при взмучивании донных осадков движущимся циклоном // Морской гидрофизический журнал. – 2007. – №1. – С. 3–2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Cs/>
          <w:i/>
        </w:rPr>
        <w:t>Алексеев Д.В., Иванча Е.В., Фомин В.В., Черкесов Л.В.</w:t>
      </w:r>
      <w:r>
        <w:rPr>
          <w:bCs/>
        </w:rPr>
        <w:t xml:space="preserve"> </w:t>
      </w:r>
      <w:r>
        <w:rPr/>
        <w:t xml:space="preserve">Моделирование распространения примеси от придонных источников в северо-западной части Черного моря // </w:t>
      </w:r>
      <w:r>
        <w:rPr>
          <w:lang w:val="uk-UA"/>
        </w:rPr>
        <w:t>Доповіді Національ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Академії наук України</w:t>
      </w:r>
      <w:r>
        <w:rPr/>
        <w:t>. – 2007. – №8. – С. 103–10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i/>
        </w:rPr>
        <w:t>Демышев С.Г., Дымова О.А., Черкесов Л.В.</w:t>
      </w:r>
      <w:r>
        <w:rPr/>
        <w:t xml:space="preserve"> </w:t>
      </w:r>
      <w:r>
        <w:rPr>
          <w:bCs/>
        </w:rPr>
        <w:t xml:space="preserve">Численное моделирование течений в бассейне переменной глубины с двумя проливами </w:t>
      </w:r>
      <w:r>
        <w:rPr/>
        <w:t>// Морской гидрофизический журнал. – 2007. – №4. – С. 3–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i/>
        </w:rPr>
        <w:t xml:space="preserve">Иванов В.А., Фомин В.В., Черкесов Л.В., Шульга Т.Я. </w:t>
      </w:r>
      <w:r>
        <w:rPr/>
        <w:t>Исследование</w:t>
      </w:r>
      <w:r>
        <w:rPr/>
        <w:t xml:space="preserve"> </w:t>
      </w:r>
      <w:r>
        <w:rPr/>
        <w:t>влияния</w:t>
      </w:r>
      <w:r>
        <w:rPr/>
        <w:t xml:space="preserve"> </w:t>
      </w:r>
      <w:r>
        <w:rPr/>
        <w:t>течений</w:t>
      </w:r>
      <w:r>
        <w:rPr/>
        <w:t xml:space="preserve">, </w:t>
      </w:r>
      <w:r>
        <w:rPr/>
        <w:t>вызванных</w:t>
      </w:r>
      <w:r>
        <w:rPr/>
        <w:t xml:space="preserve"> </w:t>
      </w:r>
      <w:r>
        <w:rPr/>
        <w:t>западным</w:t>
      </w:r>
      <w:r>
        <w:rPr/>
        <w:t xml:space="preserve"> </w:t>
      </w:r>
      <w:r>
        <w:rPr/>
        <w:t>ветр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волюцию</w:t>
      </w:r>
      <w:r>
        <w:rPr/>
        <w:t xml:space="preserve"> </w:t>
      </w:r>
      <w:r>
        <w:rPr/>
        <w:t>областей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зовском</w:t>
      </w:r>
      <w:r>
        <w:rPr/>
        <w:t xml:space="preserve"> </w:t>
      </w:r>
      <w:r>
        <w:rPr/>
        <w:t>море</w:t>
      </w:r>
      <w:r>
        <w:rPr/>
        <w:t xml:space="preserve"> // </w:t>
      </w:r>
      <w:r>
        <w:rPr>
          <w:lang w:val="uk-UA"/>
        </w:rPr>
        <w:t>Доповіді Національ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Академії наук України</w:t>
      </w:r>
      <w:r>
        <w:rPr/>
        <w:t>. – 2007. – №3. – С. 112–1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i/>
        </w:rPr>
        <w:t xml:space="preserve">Иванов В.А., Фомин В.В., Черкесов Л.В., Шульга Т.Я. </w:t>
      </w:r>
      <w:r>
        <w:rPr>
          <w:szCs w:val="20"/>
        </w:rPr>
        <w:t>Исследование</w:t>
      </w:r>
      <w:r>
        <w:rPr>
          <w:szCs w:val="20"/>
          <w:lang w:val="uk-UA"/>
        </w:rPr>
        <w:t xml:space="preserve"> </w:t>
      </w:r>
      <w:r>
        <w:rPr>
          <w:szCs w:val="20"/>
        </w:rPr>
        <w:t>эволюции</w:t>
      </w:r>
      <w:r>
        <w:rPr>
          <w:szCs w:val="20"/>
          <w:lang w:val="uk-UA"/>
        </w:rPr>
        <w:t xml:space="preserve"> поля </w:t>
      </w:r>
      <w:r>
        <w:rPr>
          <w:szCs w:val="20"/>
        </w:rPr>
        <w:t>примеси</w:t>
      </w:r>
      <w:r>
        <w:rPr>
          <w:szCs w:val="20"/>
          <w:lang w:val="uk-UA"/>
        </w:rPr>
        <w:t xml:space="preserve"> в </w:t>
      </w:r>
      <w:r>
        <w:rPr>
          <w:szCs w:val="20"/>
        </w:rPr>
        <w:t>Азовском</w:t>
      </w:r>
      <w:r>
        <w:rPr>
          <w:szCs w:val="20"/>
          <w:lang w:val="uk-UA"/>
        </w:rPr>
        <w:t xml:space="preserve"> море при </w:t>
      </w:r>
      <w:r>
        <w:rPr>
          <w:szCs w:val="20"/>
        </w:rPr>
        <w:t>наличии</w:t>
      </w:r>
      <w:r>
        <w:rPr>
          <w:szCs w:val="20"/>
          <w:lang w:val="uk-UA"/>
        </w:rPr>
        <w:t xml:space="preserve"> </w:t>
      </w:r>
      <w:r>
        <w:rPr>
          <w:szCs w:val="20"/>
        </w:rPr>
        <w:t>стационарных</w:t>
      </w:r>
      <w:r>
        <w:rPr>
          <w:szCs w:val="20"/>
          <w:lang w:val="uk-UA"/>
        </w:rPr>
        <w:t xml:space="preserve"> </w:t>
      </w:r>
      <w:r>
        <w:rPr>
          <w:szCs w:val="20"/>
        </w:rPr>
        <w:t xml:space="preserve">течений // </w:t>
      </w:r>
      <w:r>
        <w:rPr>
          <w:szCs w:val="20"/>
          <w:lang w:val="uk-UA"/>
        </w:rPr>
        <w:t>Доповіді</w:t>
      </w:r>
      <w:r>
        <w:rPr>
          <w:szCs w:val="20"/>
        </w:rPr>
        <w:t xml:space="preserve"> </w:t>
      </w:r>
      <w:r>
        <w:rPr>
          <w:szCs w:val="20"/>
          <w:lang w:val="uk-UA"/>
        </w:rPr>
        <w:t>Національно</w:t>
      </w:r>
      <w:r>
        <w:rPr>
          <w:rFonts w:eastAsia="Times New Roman" w:cs="Times New Roman"/>
          <w:szCs w:val="20"/>
        </w:rPr>
        <w:t>ї</w:t>
      </w:r>
      <w:r>
        <w:rPr>
          <w:szCs w:val="20"/>
        </w:rPr>
        <w:t xml:space="preserve"> </w:t>
      </w:r>
      <w:r>
        <w:rPr>
          <w:szCs w:val="20"/>
          <w:lang w:val="uk-UA"/>
        </w:rPr>
        <w:t>Академії</w:t>
      </w:r>
      <w:r>
        <w:rPr>
          <w:szCs w:val="20"/>
        </w:rPr>
        <w:t xml:space="preserve"> наук </w:t>
      </w:r>
      <w:r>
        <w:rPr>
          <w:szCs w:val="20"/>
          <w:lang w:val="uk-UA"/>
        </w:rPr>
        <w:t>України</w:t>
      </w:r>
      <w:r>
        <w:rPr>
          <w:szCs w:val="20"/>
        </w:rPr>
        <w:t>. – 2007. – №7. – С. 160–12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Фомин В.В., Черкесов Л.В., Шульга Т.Я. </w:t>
      </w:r>
      <w:r>
        <w:rPr>
          <w:szCs w:val="20"/>
        </w:rPr>
        <w:t xml:space="preserve">Генерация прогностическим полем ветра волновых движений жидкости в Азовском море // </w:t>
      </w:r>
      <w:r>
        <w:rPr/>
        <w:t xml:space="preserve">Системы контроля окружающей среды: Сборник научных трудов / НАН Украины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7. – С.</w:t>
      </w:r>
      <w:r>
        <w:rPr>
          <w:lang w:val="en-US"/>
        </w:rPr>
        <w:t> </w:t>
      </w:r>
      <w:r>
        <w:rPr/>
        <w:t>140–14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Алексеев</w:t>
      </w:r>
      <w:r>
        <w:rPr>
          <w:i/>
          <w:lang w:val="en-US"/>
        </w:rPr>
        <w:t> </w:t>
      </w:r>
      <w:r>
        <w:rPr>
          <w:i/>
        </w:rPr>
        <w:t>Д.В., Иванов</w:t>
      </w:r>
      <w:r>
        <w:rPr>
          <w:i/>
          <w:lang w:val="en-US"/>
        </w:rPr>
        <w:t> </w:t>
      </w:r>
      <w:r>
        <w:rPr>
          <w:i/>
        </w:rPr>
        <w:t>В.А., Иванча</w:t>
      </w:r>
      <w:r>
        <w:rPr>
          <w:i/>
          <w:lang w:val="en-US"/>
        </w:rPr>
        <w:t> </w:t>
      </w:r>
      <w:r>
        <w:rPr>
          <w:i/>
        </w:rPr>
        <w:t>Е.В., Фомин</w:t>
      </w:r>
      <w:r>
        <w:rPr>
          <w:i/>
          <w:lang w:val="en-US"/>
        </w:rPr>
        <w:t> </w:t>
      </w:r>
      <w:r>
        <w:rPr>
          <w:i/>
        </w:rPr>
        <w:t>В.В., Черкесов</w:t>
      </w:r>
      <w:r>
        <w:rPr>
          <w:i/>
          <w:lang w:val="en-US"/>
        </w:rPr>
        <w:t> </w:t>
      </w:r>
      <w:r>
        <w:rPr>
          <w:i/>
        </w:rPr>
        <w:t>Л.В.</w:t>
      </w:r>
      <w:r>
        <w:rPr/>
        <w:t xml:space="preserve"> Исследование влияния циклонической деятельности на распределение взвеси в морской воде в северо-западной части Черного моря // Метеорология и гидрология. – 2008. – №3. – С. 68–78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bookmarkStart w:id="1" w:name="_Ref190511642"/>
      <w:r>
        <w:rPr>
          <w:i/>
        </w:rPr>
        <w:t>Иванов В.А., Фомин В.В., Черкесов Л.В., Шульга</w:t>
      </w:r>
      <w:r>
        <w:rPr/>
        <w:t xml:space="preserve"> </w:t>
      </w:r>
      <w:r>
        <w:rPr>
          <w:i/>
        </w:rPr>
        <w:t xml:space="preserve">Т.Я. </w:t>
      </w:r>
      <w:r>
        <w:rPr/>
        <w:t>Исследование характеристик сгонно-нагонных явлений Азовского моря // Морской гидрофизический журнал. – 2008. – №1. – С. 12–25.</w:t>
      </w:r>
      <w:bookmarkEnd w:id="1"/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 В.А., Фомин В.В., Черкесов Л.В., Шульга Т.Я.</w:t>
      </w:r>
      <w:r>
        <w:rPr/>
        <w:t xml:space="preserve"> </w:t>
      </w:r>
      <w:r>
        <w:rPr>
          <w:color w:val="000000"/>
        </w:rPr>
        <w:t>Моделирование сгонно-нагонных явлений и трансформация поля примеси в Азовском море при наличии стационарных течений // Морской гидрофизический журнал. – 2008. – №4. – С. 52–68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</w:t>
      </w:r>
      <w:r>
        <w:rPr>
          <w:lang w:val="uk-UA"/>
        </w:rPr>
        <w:t> </w:t>
      </w:r>
      <w:r>
        <w:rPr>
          <w:i/>
        </w:rPr>
        <w:t>В.А., Фомин В.В., Черкесов Л.В., Шульга Т.Я.</w:t>
      </w:r>
      <w:r>
        <w:rPr/>
        <w:t xml:space="preserve"> Моделирование колебаний уровня Азовского моря, вызываемых ветром // </w:t>
      </w:r>
      <w:r>
        <w:rPr>
          <w:color w:val="000000"/>
        </w:rPr>
        <w:t>Морской гидрофизический журнал. – 2008. – №6. – С. 53–65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 В.А., Фомин В.В., Черкесов Л.В., Шульга Т.Я.</w:t>
      </w:r>
      <w:r>
        <w:rPr/>
        <w:t xml:space="preserve"> Исследование влияния стационарных течений на динамические процессы и трансформацию примеси в Азовском море, вызываемые прохождением циклонов // </w:t>
      </w:r>
      <w:r>
        <w:rPr>
          <w:lang w:val="uk-UA"/>
        </w:rPr>
        <w:t>Доповіді Національної Академії наук України</w:t>
      </w:r>
      <w:r>
        <w:rPr/>
        <w:t>.</w:t>
      </w:r>
      <w:r>
        <w:rPr>
          <w:color w:val="000000"/>
        </w:rPr>
        <w:t xml:space="preserve"> – 200</w:t>
      </w:r>
      <w:r>
        <w:rPr>
          <w:color w:val="000000"/>
          <w:lang w:val="uk-UA"/>
        </w:rPr>
        <w:t>8</w:t>
      </w:r>
      <w:r>
        <w:rPr>
          <w:color w:val="000000"/>
        </w:rPr>
        <w:t>. – №11. – С.</w:t>
      </w:r>
      <w:r>
        <w:rPr/>
        <w:t> 1</w:t>
      </w:r>
      <w:r>
        <w:rPr>
          <w:lang w:val="uk-UA"/>
        </w:rPr>
        <w:t>19</w:t>
      </w:r>
      <w:r>
        <w:rPr>
          <w:color w:val="000000"/>
        </w:rPr>
        <w:t>–1</w:t>
      </w:r>
      <w:r>
        <w:rPr>
          <w:color w:val="000000"/>
          <w:lang w:val="uk-UA"/>
        </w:rPr>
        <w:t>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 В.А., Фомин</w:t>
      </w:r>
      <w:r>
        <w:rPr/>
        <w:t> </w:t>
      </w:r>
      <w:r>
        <w:rPr>
          <w:i/>
        </w:rPr>
        <w:t xml:space="preserve">В.В., Черкесов Л.В., Шульга Т.Я. </w:t>
      </w:r>
      <w:r>
        <w:rPr/>
        <w:t>Математическое моделирование трансформации примеси в Азовском море под действием циклонических возмущений и стационарных течений</w:t>
      </w:r>
      <w:r>
        <w:rPr>
          <w:i/>
        </w:rPr>
        <w:t xml:space="preserve"> </w:t>
      </w:r>
      <w:r>
        <w:rPr/>
        <w:t xml:space="preserve">// Системы контроля окружающей среды: Сборник научных трудов / НАН Украины МГИ: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8. – С.</w:t>
      </w:r>
      <w:r>
        <w:rPr>
          <w:lang w:val="en-US"/>
        </w:rPr>
        <w:t> </w:t>
      </w:r>
      <w:r>
        <w:rPr/>
        <w:t>166–168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Cs/>
          <w:i/>
        </w:rPr>
        <w:t>Алексеев Д.В.</w:t>
      </w:r>
      <w:r>
        <w:rPr>
          <w:bCs/>
        </w:rPr>
        <w:t xml:space="preserve">, </w:t>
      </w:r>
      <w:r>
        <w:rPr>
          <w:bCs/>
          <w:i/>
        </w:rPr>
        <w:t>Иванов В.А.</w:t>
      </w:r>
      <w:r>
        <w:rPr>
          <w:bCs/>
        </w:rPr>
        <w:t xml:space="preserve">, </w:t>
      </w:r>
      <w:r>
        <w:rPr>
          <w:bCs/>
          <w:i/>
        </w:rPr>
        <w:t>Иванча Е.В.</w:t>
      </w:r>
      <w:r>
        <w:rPr>
          <w:bCs/>
        </w:rPr>
        <w:t xml:space="preserve">, </w:t>
      </w:r>
      <w:r>
        <w:rPr>
          <w:bCs/>
          <w:i/>
        </w:rPr>
        <w:t xml:space="preserve">Черкесов Л.В. </w:t>
      </w:r>
      <w:r>
        <w:rPr/>
        <w:t xml:space="preserve">Моделирование ветровых волн и течений в Каркинитском заливе Черного моря // </w:t>
      </w:r>
      <w:r>
        <w:rPr>
          <w:lang w:val="uk-UA"/>
        </w:rPr>
        <w:t>Доповіді Національ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академії наук України</w:t>
      </w:r>
      <w:r>
        <w:rPr/>
        <w:t>. – 2009. – № 10.</w:t>
      </w:r>
      <w:r>
        <w:rPr>
          <w:color w:val="000000"/>
        </w:rPr>
        <w:t xml:space="preserve"> – С.</w:t>
      </w:r>
      <w:r>
        <w:rPr/>
        <w:t> 108–11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Алексеев Д.В., Иванов В.А., Иванча Е.В., Фомин В.В., Черкесов</w:t>
      </w:r>
      <w:r>
        <w:rPr>
          <w:i/>
          <w:lang w:val="uk-UA"/>
        </w:rPr>
        <w:t> </w:t>
      </w:r>
      <w:r>
        <w:rPr>
          <w:i/>
        </w:rPr>
        <w:t>Л.В</w:t>
      </w:r>
      <w:r>
        <w:rPr/>
        <w:t xml:space="preserve">. Моделирование течений в </w:t>
      </w:r>
      <w:r>
        <w:rPr>
          <w:lang w:val="uk-UA"/>
        </w:rPr>
        <w:t>К</w:t>
      </w:r>
      <w:r>
        <w:rPr/>
        <w:t>аркинитском заливе во время шторма 10–11 ноября 2007 г.</w:t>
      </w:r>
      <w:r>
        <w:rPr>
          <w:lang w:val="uk-UA"/>
        </w:rPr>
        <w:t xml:space="preserve"> </w:t>
      </w:r>
      <w:r>
        <w:rPr>
          <w:i/>
          <w:lang w:val="uk-UA"/>
        </w:rPr>
        <w:t>//</w:t>
      </w:r>
      <w:r>
        <w:rPr/>
        <w:t xml:space="preserve"> Системы контроля окружающей среды: Сборник научных трудов / НАН Украины МГИ.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9. – С.</w:t>
      </w:r>
      <w:r>
        <w:rPr>
          <w:lang w:val="en-US"/>
        </w:rPr>
        <w:t> </w:t>
      </w:r>
      <w:r>
        <w:rPr/>
        <w:t>186–188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Алексеев Д.В., Иванов В.А., Иванча Е.В., Фомин В.В., Черкесов</w:t>
      </w:r>
      <w:r>
        <w:rPr>
          <w:i/>
          <w:lang w:val="uk-UA"/>
        </w:rPr>
        <w:t> </w:t>
      </w:r>
      <w:r>
        <w:rPr>
          <w:i/>
        </w:rPr>
        <w:t>Л.В</w:t>
      </w:r>
      <w:r>
        <w:rPr/>
        <w:t>. Эрозия и седиментация донных осадков в Каркинитском заливе во время шторма 10–11 ноября 2007 г. // Экологическая безопасность прибрежной и шельфовой зон и комплексное использование ресурсов шельфа. – Севастополь: ЭКОСИ-Гидрофизика, 2009. – С. 93–105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Черкесов Л.В., Шульга Т.Я.</w:t>
      </w:r>
      <w:r>
        <w:rPr/>
        <w:t xml:space="preserve"> Роль Керченского пролива в формировании стационарных течений и волновых движений в Азовском море </w:t>
      </w:r>
      <w:r>
        <w:rPr>
          <w:i/>
          <w:lang w:val="uk-UA"/>
        </w:rPr>
        <w:t>//</w:t>
      </w:r>
      <w:r>
        <w:rPr/>
        <w:t xml:space="preserve"> Системы контроля окружающей среды: Сборник научных трудов / НАН Украины МГИ.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09. – С.</w:t>
      </w:r>
      <w:r>
        <w:rPr>
          <w:lang w:val="en-US"/>
        </w:rPr>
        <w:t> 192–19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Фомин В.В., Черкесов Л.В., Шульга Т.Я.</w:t>
      </w:r>
      <w:r>
        <w:rPr/>
        <w:t xml:space="preserve"> Исследование влияния циклонических возмущений на динамические процессы и эволюцию примеси в Азовском море при наличии стационарных течений // Морской гидрофизический журнал. – 2009. – №2. – С. 12–25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Фомин В.В., Черкесов Л.В., Шульга Т.Я.</w:t>
      </w:r>
      <w:r>
        <w:rPr/>
        <w:t xml:space="preserve"> Влияние Керченского пролива на сгонно-нагонные явления и течения в Азовском море, вызываемые циклоническими возмущениями // Морской гидрофизический журнал. – 2009. – №4. – С. 3–18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/>
        </w:rPr>
        <w:t>Иванов В.А., Фомин В.В., Черкесов Л.В., Шульга Т.Я.</w:t>
      </w:r>
      <w:r>
        <w:rPr/>
        <w:t xml:space="preserve"> Исследование сгонно-нагонных движений с учетом водообмена через Керченский пролив, вызываемых циклонами в Азовском море // Доповіді Національно</w:t>
      </w:r>
      <w:r>
        <w:rPr>
          <w:rFonts w:eastAsia="Times New Roman" w:cs="Times New Roman"/>
        </w:rPr>
        <w:t>ї</w:t>
      </w:r>
      <w:r>
        <w:rPr/>
        <w:t xml:space="preserve"> академії наук України. – 2009. – №3. – С. 130–13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Иванов В.А., Фомин В.В., Черкесов Л.В., Шульга Т.Я.</w:t>
      </w:r>
      <w:r>
        <w:rPr/>
        <w:t xml:space="preserve"> Моделирование распространения примеси и сгонно-нагонных явлений, вызываемых переменным ветром в Азовском море // Доповіді Національно</w:t>
      </w:r>
      <w:r>
        <w:rPr>
          <w:rFonts w:eastAsia="Times New Roman" w:cs="Times New Roman"/>
        </w:rPr>
        <w:t>ї</w:t>
      </w:r>
      <w:r>
        <w:rPr/>
        <w:t xml:space="preserve"> Академії наук України. – 2009. – №8. – С. 101–1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bCs/>
          <w:i/>
        </w:rPr>
        <w:t xml:space="preserve">Алексеев Д.В., Иванов В.А., Иванча Е.В., Фомин В.В., Черкесов Л.В. </w:t>
      </w:r>
      <w:r>
        <w:rPr>
          <w:bCs/>
        </w:rPr>
        <w:t xml:space="preserve">Моделирование процесса эрозии донных осадков в Каркинитском заливе во время шторма 10–11 ноября 2007 г. // </w:t>
      </w:r>
      <w:r>
        <w:rPr>
          <w:bCs/>
          <w:lang w:val="uk-UA"/>
        </w:rPr>
        <w:t>Доповіді Національно</w:t>
      </w:r>
      <w:r>
        <w:rPr>
          <w:rFonts w:eastAsia="Times New Roman" w:cs="Times New Roman"/>
          <w:bCs/>
          <w:lang w:val="uk-UA"/>
        </w:rPr>
        <w:t>ї</w:t>
      </w:r>
      <w:r>
        <w:rPr>
          <w:bCs/>
          <w:lang w:val="uk-UA"/>
        </w:rPr>
        <w:t xml:space="preserve"> академії наук України</w:t>
      </w:r>
      <w:r>
        <w:rPr>
          <w:bCs/>
        </w:rPr>
        <w:t>. – 2010. – №9. – С. 85–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Алексеев Д.В., Иванов В.А., Иванча Е.В., Фомин В.В., Черкесов</w:t>
      </w:r>
      <w:r>
        <w:rPr>
          <w:i/>
          <w:lang w:val="uk-UA"/>
        </w:rPr>
        <w:t> </w:t>
      </w:r>
      <w:r>
        <w:rPr>
          <w:i/>
        </w:rPr>
        <w:t>Л.В</w:t>
      </w:r>
      <w:r>
        <w:rPr/>
        <w:t xml:space="preserve">. Моделирование ветрового волнения в бухтах юго-западной части Крымского побережья // Системы контроля окружающей среды: Сборник научных трудов / НАН Украины МГИ.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10. – С.</w:t>
      </w:r>
      <w:r>
        <w:rPr>
          <w:lang w:val="en-US"/>
        </w:rPr>
        <w:t> 116–12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Иванов В.А., Фомин В.В., Черкесов Л.В., Шульга Т.Я.</w:t>
      </w:r>
      <w:r>
        <w:rPr/>
        <w:t xml:space="preserve"> Исследование сгонно-нагонных явлений в Азовском море при наличии стационарных течений и водообмена с Черным морем // Доповіді Національно</w:t>
      </w:r>
      <w:r>
        <w:rPr>
          <w:rFonts w:eastAsia="Times New Roman" w:cs="Times New Roman"/>
        </w:rPr>
        <w:t>ї</w:t>
      </w:r>
      <w:r>
        <w:rPr/>
        <w:t xml:space="preserve"> Академії наук України. – 2010. – №4. – С. 117–12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Иванов В.А., Фомин В.В., Черкесов Л.В., Шульга Т.Я.</w:t>
      </w:r>
      <w:r>
        <w:rPr/>
        <w:t xml:space="preserve"> Учет влияния водообмена через Керченский пролив на сгонно-нагонные процессы и течения в Азовском море // Морской гидрофизический журнал – 2010. – №4. – С. 3–1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Иванов В.А., Фомин В.В., Черкесов Л.В., Шульга Т.Я.</w:t>
      </w:r>
      <w:r>
        <w:rPr/>
        <w:t xml:space="preserve"> Исследование влияния ветрового воздействия на течения и распространение примеси в Азовском море // Морской гидрофизический журнал – 2010. – №3. – С. 15–2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Иванов В.А., Черкесов Л.В., Шульга Т.Я.</w:t>
      </w:r>
      <w:r>
        <w:rPr/>
        <w:t xml:space="preserve"> Роль Керченского пролива в формировании стационарных течений и волновых движений в Азовском море // Системы контроля окружающей среды: Сборник научных трудов / НАН Украины МГИ.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10. – С.</w:t>
      </w:r>
      <w:r>
        <w:rPr>
          <w:lang w:val="en-US"/>
        </w:rPr>
        <w:t> 94–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bCs/>
          <w:i/>
        </w:rPr>
        <w:t xml:space="preserve">Алексеев Д.В., Задорожный А.И., Иванча Е.В., </w:t>
      </w:r>
      <w:r>
        <w:rPr>
          <w:i/>
        </w:rPr>
        <w:t xml:space="preserve">Фомин В.В., </w:t>
      </w:r>
      <w:r>
        <w:rPr>
          <w:bCs/>
          <w:i/>
        </w:rPr>
        <w:t xml:space="preserve">Черкесов Л.В. </w:t>
      </w:r>
      <w:r>
        <w:rPr/>
        <w:t xml:space="preserve">Моделирование штормового волнения в Севастопольской бухте 10 – 11 ноября 2007 г. // Системы контроля окружающей среды: Сборник научных трудов / НАН Украины МГИ.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11. – Вып. 15. – С.</w:t>
      </w:r>
      <w:r>
        <w:rPr>
          <w:lang w:val="en-US"/>
        </w:rPr>
        <w:t> </w:t>
      </w:r>
      <w:r>
        <w:rPr/>
        <w:t>113–1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bCs/>
          <w:i/>
        </w:rPr>
        <w:t>Иванов В.А.,</w:t>
      </w:r>
      <w:r>
        <w:rPr>
          <w:i/>
        </w:rPr>
        <w:t xml:space="preserve"> Задорожный А.И.,</w:t>
      </w:r>
      <w:r>
        <w:rPr>
          <w:bCs/>
          <w:i/>
        </w:rPr>
        <w:t xml:space="preserve"> Нечаев С.С., Черкесов Л.В., Шульга Т.Я. </w:t>
      </w:r>
      <w:r>
        <w:rPr>
          <w:bCs/>
        </w:rPr>
        <w:t>Положения экстремумов уровня и стационарных течений, возникающих под действием ветра в открытой части Азовского моря</w:t>
      </w:r>
      <w:r>
        <w:rPr>
          <w:bCs/>
          <w:lang w:val="uk-UA"/>
        </w:rPr>
        <w:t xml:space="preserve"> </w:t>
      </w:r>
      <w:r>
        <w:rPr>
          <w:bCs/>
        </w:rPr>
        <w:t xml:space="preserve">// Системы контроля окружающей среды: Сборник научных трудов </w:t>
      </w:r>
      <w:r>
        <w:rPr/>
        <w:t xml:space="preserve">/ </w:t>
      </w:r>
      <w:r>
        <w:rPr>
          <w:bCs/>
        </w:rPr>
        <w:t xml:space="preserve">НАН Украины МГИ. </w:t>
      </w:r>
      <w:r>
        <w:rPr/>
        <w:t>– Севастополь, 2011. – Вып. 16. – С.</w:t>
      </w:r>
      <w:r>
        <w:rPr>
          <w:lang w:val="en-US"/>
        </w:rPr>
        <w:t> </w:t>
      </w:r>
      <w:r>
        <w:rPr/>
        <w:t>116–11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bCs/>
          <w:i/>
        </w:rPr>
        <w:t xml:space="preserve">Иванов В.А., Черкесов Л.В., Шульга Т.Я. </w:t>
      </w:r>
      <w:r>
        <w:rPr>
          <w:bCs/>
        </w:rPr>
        <w:t>Экстремальные отклонения уровня моря и скорости течений, вызываемых постоянным ветром в Азовском море // Морской гидрофизический журнал. – 2011. – №2. – С. 24–4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</w:rPr>
        <w:t xml:space="preserve">Алексеев Д.В., Иванов В.А., Иванча Е.В., </w:t>
      </w:r>
      <w:r>
        <w:rPr>
          <w:i/>
        </w:rPr>
        <w:t xml:space="preserve">Фомин В.В., </w:t>
      </w:r>
      <w:r>
        <w:rPr>
          <w:bCs/>
          <w:i/>
        </w:rPr>
        <w:t xml:space="preserve">Черкесов Л.В. </w:t>
      </w:r>
      <w:r>
        <w:rPr/>
        <w:t>Проект подводного волнолома в Севастопольской бухте // В кн. Морские ресурсы прибрежной зоны Украины. – Севастополь: ЭКОСИ-Гидрофизика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лексеев Д.В., Фомин В.В., Иванча Е.В., Харитонова Л.В., Черкесов</w:t>
      </w:r>
      <w:r>
        <w:rPr>
          <w:i/>
          <w:lang w:val="uk-UA"/>
        </w:rPr>
        <w:t> </w:t>
      </w:r>
      <w:r>
        <w:rPr>
          <w:i/>
        </w:rPr>
        <w:t>Л.В</w:t>
      </w:r>
      <w:r>
        <w:rPr/>
        <w:t>. Математическое моделирование ветрового волнения в Севастопольской бухте // Морской гидрофизический журнал.</w:t>
      </w:r>
      <w:r>
        <w:rPr>
          <w:lang w:val="uk-UA"/>
        </w:rPr>
        <w:t xml:space="preserve"> – 2012. – № 1. – С. 75 – 8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i/>
        </w:rPr>
        <w:t xml:space="preserve">Багаев А.В., Демышев С.Г., Черкесов Л.В. </w:t>
      </w:r>
      <w:r>
        <w:rPr/>
        <w:t>Численное построение и анализ климатических полей Черного моря</w:t>
      </w:r>
      <w:r>
        <w:rPr>
          <w:lang w:val="uk-UA"/>
        </w:rPr>
        <w:t xml:space="preserve"> с использованием теории турбулентности Меллора-Ямады </w:t>
      </w:r>
      <w:r>
        <w:rPr/>
        <w:t>// Допов</w:t>
      </w:r>
      <w:r>
        <w:rPr>
          <w:lang w:val="uk-UA"/>
        </w:rPr>
        <w:t>іді НАН України</w:t>
      </w:r>
      <w:r>
        <w:rPr/>
        <w:t>. – 2012. – № 1. – С. 102 – 1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</w:rPr>
        <w:t>Иванов В.А., Матузаева О.В., Черкесов Л.В., Шульга Т.Я.</w:t>
      </w:r>
      <w:r>
        <w:rPr/>
        <w:t xml:space="preserve"> С</w:t>
      </w:r>
      <w:r>
        <w:rPr>
          <w:bCs/>
        </w:rPr>
        <w:t>гоны, нагоны, области осушений и затоплений, вызываемые действием ветра</w:t>
      </w:r>
      <w:r>
        <w:rPr/>
        <w:t xml:space="preserve"> // Системы контроля окружающей среды: Сборник научных трудов / НАН Украины МГИ. </w:t>
      </w:r>
      <w:r>
        <w:rPr>
          <w:rFonts w:eastAsia="Symbol" w:cs="Symbol" w:ascii="Symbol" w:hAnsi="Symbol"/>
        </w:rPr>
        <w:t></w:t>
      </w:r>
      <w:r>
        <w:rPr/>
        <w:t xml:space="preserve"> Севастополь, 2012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/>
        </w:rPr>
        <w:t xml:space="preserve">Иванов В.А., Черкесов Л.В., Шульга Т.Я. </w:t>
      </w:r>
      <w:r>
        <w:rPr/>
        <w:t>Исследование зависимости эволюции примеси от начального распределения ее концентрации и параметров циклона // Морской гидрофизический журнал. – 2012. – № 5. – С.</w:t>
      </w:r>
      <w:r>
        <w:rPr>
          <w:lang w:val="en-US"/>
        </w:rPr>
        <w:t> </w:t>
      </w:r>
      <w:r>
        <w:rPr/>
        <w:t>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3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/>
        </w:rPr>
        <w:t xml:space="preserve">Иванов В.А., Черкесов Л.В., Шульга Т.Я. </w:t>
      </w:r>
      <w:r>
        <w:rPr/>
        <w:t>Атлас сгонно-нагонных</w:t>
      </w:r>
      <w:r>
        <w:rPr>
          <w:lang w:val="uk-UA"/>
        </w:rPr>
        <w:t xml:space="preserve"> </w:t>
      </w:r>
      <w:r>
        <w:rPr/>
        <w:t>процессов</w:t>
      </w:r>
      <w:r>
        <w:rPr>
          <w:lang w:val="uk-UA"/>
        </w:rPr>
        <w:t>,</w:t>
      </w:r>
      <w:r>
        <w:rPr/>
        <w:t xml:space="preserve"> волн</w:t>
      </w:r>
      <w:r>
        <w:rPr>
          <w:lang w:val="uk-UA"/>
        </w:rPr>
        <w:t xml:space="preserve"> и </w:t>
      </w:r>
      <w:r>
        <w:rPr/>
        <w:t>течений</w:t>
      </w:r>
      <w:r>
        <w:rPr>
          <w:lang w:val="uk-UA"/>
        </w:rPr>
        <w:t xml:space="preserve">, </w:t>
      </w:r>
      <w:r>
        <w:rPr/>
        <w:t>вызываемых</w:t>
      </w:r>
      <w:r>
        <w:rPr>
          <w:lang w:val="uk-UA"/>
        </w:rPr>
        <w:t xml:space="preserve"> </w:t>
      </w:r>
      <w:r>
        <w:rPr/>
        <w:t>действием атмосферных</w:t>
      </w:r>
      <w:r>
        <w:rPr>
          <w:lang w:val="uk-UA"/>
        </w:rPr>
        <w:t xml:space="preserve"> </w:t>
      </w:r>
      <w:r>
        <w:rPr/>
        <w:t>возмущений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Азовском</w:t>
      </w:r>
      <w:r>
        <w:rPr>
          <w:lang w:val="uk-UA"/>
        </w:rPr>
        <w:t xml:space="preserve"> море</w:t>
      </w:r>
      <w:r>
        <w:rPr/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евастополь: НПЦ «ЭКОСИ-Гидрофизика», 2012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96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/>
        </w:rPr>
        <w:t xml:space="preserve">Иванов В.А., Черкесов Л.В., Шульга Т.Я. </w:t>
      </w:r>
      <w:r>
        <w:rPr/>
        <w:t>Исследование</w:t>
      </w:r>
      <w:r>
        <w:rPr>
          <w:lang w:val="uk-UA"/>
        </w:rPr>
        <w:t xml:space="preserve"> </w:t>
      </w:r>
      <w:r>
        <w:rPr/>
        <w:t>влияния</w:t>
      </w:r>
      <w:r>
        <w:rPr>
          <w:lang w:val="uk-UA"/>
        </w:rPr>
        <w:t xml:space="preserve"> </w:t>
      </w:r>
      <w:r>
        <w:rPr/>
        <w:t>переменного</w:t>
      </w:r>
      <w:r>
        <w:rPr>
          <w:lang w:val="uk-UA"/>
        </w:rPr>
        <w:t xml:space="preserve"> </w:t>
      </w:r>
      <w:r>
        <w:rPr/>
        <w:t>по пространству и времени ветра на течения, сгонно-нагонные процессы</w:t>
      </w:r>
      <w:r>
        <w:rPr>
          <w:lang w:val="uk-UA"/>
        </w:rPr>
        <w:t xml:space="preserve"> и </w:t>
      </w:r>
      <w:r>
        <w:rPr/>
        <w:t>распространение</w:t>
      </w:r>
      <w:r>
        <w:rPr>
          <w:lang w:val="uk-UA"/>
        </w:rPr>
        <w:t xml:space="preserve"> </w:t>
      </w:r>
      <w:r>
        <w:rPr/>
        <w:t>примеси</w:t>
      </w:r>
      <w:r>
        <w:rPr>
          <w:lang w:val="uk-UA"/>
        </w:rPr>
        <w:t xml:space="preserve"> в </w:t>
      </w:r>
      <w:r>
        <w:rPr/>
        <w:t>Азовском</w:t>
      </w:r>
      <w:r>
        <w:rPr>
          <w:lang w:val="uk-UA"/>
        </w:rPr>
        <w:t xml:space="preserve"> море</w:t>
      </w:r>
      <w:r>
        <w:rPr/>
        <w:t xml:space="preserve"> // Метеорология и гидрология. – 2012. – № 8. – С.</w:t>
      </w:r>
      <w:r>
        <w:rPr>
          <w:lang w:val="en-US"/>
        </w:rPr>
        <w:t> </w:t>
      </w:r>
      <w:r>
        <w:rPr/>
        <w:t>6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7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6" w:leader="none"/>
          <w:tab w:val="left" w:pos="7072" w:leader="none"/>
          <w:tab w:val="left" w:pos="8064" w:leader="none"/>
        </w:tabs>
        <w:jc w:val="both"/>
        <w:rPr/>
      </w:pPr>
      <w:r>
        <w:rPr>
          <w:i/>
        </w:rPr>
        <w:t xml:space="preserve">Иванов В.А., Черкесов Л.В., Шульга Т.Я. </w:t>
      </w:r>
      <w:r>
        <w:rPr/>
        <w:t>Исследование влияния стационарных течений на динамические процессы и эволюцию примеси в Азовском море, вызванные действием ветра // Морской гидрофизический журнал. – 2013. – № 3. – С.</w:t>
      </w:r>
      <w:r>
        <w:rPr>
          <w:lang w:val="en-US"/>
        </w:rPr>
        <w:t> </w:t>
      </w:r>
      <w:r>
        <w:rPr/>
        <w:t>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4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/>
        </w:rPr>
        <w:t>Иванов В.А., Черкесов Л.В., Шульга Т.Я.</w:t>
      </w:r>
      <w:r>
        <w:rPr/>
        <w:t xml:space="preserve"> Волны, течения и эволюция пассивной примеси, вызываемые прогностическим ветром в Азовском море // </w:t>
      </w:r>
      <w:r>
        <w:rPr>
          <w:lang w:val="uk-UA"/>
        </w:rPr>
        <w:t>Доповіді Національ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Академії наук України</w:t>
      </w:r>
      <w:r>
        <w:rPr/>
        <w:t>. – 2013. – № 6. – С.</w:t>
      </w:r>
      <w:r>
        <w:rPr>
          <w:lang w:val="en-US"/>
        </w:rPr>
        <w:t> </w:t>
      </w:r>
      <w:r>
        <w:rPr/>
        <w:t>1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Иванов В.А., Черкесов Л.В., Шульга Т.Я. </w:t>
      </w:r>
      <w:r>
        <w:rPr>
          <w:bCs/>
        </w:rPr>
        <w:t xml:space="preserve">Численный анализ воздействия динамических процессов на эволюцию загрязнений в Азовском море </w:t>
      </w:r>
      <w:r>
        <w:rPr/>
        <w:t>// Морской гидрофизический журнал. – 2014. – № 4. – С.</w:t>
      </w:r>
      <w:r>
        <w:rPr>
          <w:lang w:val="en-US"/>
        </w:rPr>
        <w:t> </w:t>
      </w:r>
      <w:r>
        <w:rPr/>
        <w:t>3 – 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Иванов В.А., Черкесов Л.В., Шульга Т.Я. </w:t>
      </w:r>
      <w:r>
        <w:rPr/>
        <w:t>Динамические процессы и их влияние на трансформацию пассивной в Азовском море // Океанология. – 2014. – Т. 54, № 4. – С.</w:t>
      </w:r>
      <w:r>
        <w:rPr>
          <w:lang w:val="en-US"/>
        </w:rPr>
        <w:t> </w:t>
      </w:r>
      <w:r>
        <w:rPr/>
        <w:t>46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7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u w:val="single"/>
        </w:rPr>
      </w:pPr>
      <w:r>
        <w:rPr>
          <w:i/>
        </w:rPr>
        <w:t xml:space="preserve">Довгая С.В., </w:t>
      </w:r>
      <w:r>
        <w:rPr>
          <w:i/>
          <w:lang w:val="uk-UA"/>
        </w:rPr>
        <w:t>Д</w:t>
      </w:r>
      <w:r>
        <w:rPr>
          <w:i/>
        </w:rPr>
        <w:t>ымова</w:t>
      </w:r>
      <w:r>
        <w:rPr>
          <w:i/>
          <w:lang w:val="uk-UA"/>
        </w:rPr>
        <w:t xml:space="preserve"> О.А.</w:t>
      </w:r>
      <w:r>
        <w:rPr>
          <w:i/>
        </w:rPr>
        <w:t xml:space="preserve">, Маркова Н.В., Демышев С.Г., Черкесов Л.В. </w:t>
      </w:r>
      <w:r>
        <w:rPr/>
        <w:t>Оценка состояния морской среды при экстремальных штормовых условиях в некоторых районах нефтяных, газовых и газоконденсатных месторождений у черноморского побережья Крыма</w:t>
      </w:r>
      <w:r>
        <w:rPr>
          <w:lang w:val="uk-UA"/>
        </w:rPr>
        <w:t xml:space="preserve"> </w:t>
      </w:r>
      <w:r>
        <w:rPr/>
        <w:t>// Экологическая безопасность прибрежной и шельфовой зон и комплексное использование ресурсов шельфа.</w:t>
      </w:r>
      <w:r>
        <w:rPr>
          <w:rStyle w:val="Appleconvertedspace"/>
          <w:shd w:fill="F5F5F5" w:val="clear"/>
        </w:rPr>
        <w:t xml:space="preserve">  </w:t>
      </w:r>
      <w:r>
        <w:rPr>
          <w:shd w:fill="F5F5F5" w:val="clear"/>
        </w:rPr>
        <w:t>2014.</w:t>
      </w:r>
      <w:r>
        <w:rPr>
          <w:rStyle w:val="Appleconvertedspace"/>
          <w:shd w:fill="F5F5F5" w:val="clear"/>
        </w:rPr>
        <w:t> </w:t>
      </w:r>
      <w:hyperlink r:id="rId2">
        <w:r>
          <w:rPr>
            <w:rStyle w:val="InternetLink"/>
            <w:color w:val="000000"/>
            <w:u w:val="none"/>
            <w:shd w:fill="F5F5F5" w:val="clear"/>
          </w:rPr>
          <w:t>№ 28</w:t>
        </w:r>
      </w:hyperlink>
      <w:r>
        <w:rPr>
          <w:shd w:fill="F5F5F5" w:val="clear"/>
        </w:rPr>
        <w:t>. С. 276-28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Style w:val="InternetLink"/>
          <w:color w:val="000000"/>
        </w:rPr>
      </w:pPr>
      <w:r>
        <w:rPr/>
        <w:t>Манилюк Ю.В., Черкесов Л.В. Исследование свободных колебаний жидкости в ограниченном бассейне, представляющем приближенную модель Азовского моря // Морской гидрофизический журнал. 2016, № 2. С. 16</w:t>
      </w:r>
      <w:r>
        <w:rPr>
          <w:bCs/>
        </w:rPr>
        <w:t>–</w:t>
      </w:r>
      <w:r>
        <w:rPr/>
        <w:t>26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color w:val="000000"/>
          <w:u w:val="none"/>
        </w:rPr>
        <w:t xml:space="preserve">Манилюк Ю.В., Черкесов Л.В. Исследование влияния начальных скоростей волновых течений на сейши в ограниченном морском бассейне // Экологический вестник научных центров Черноморского экономического сотрудничества, 2016, №1. С. 61-70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Черкесов Л.В., Шульга Т.Я. Моделирование генерации колебаний уровня и течений Азовского моря, вызванных изменением атмосферного давления // East European Scientific Journal (Warsaw, Poland). </w:t>
      </w:r>
      <w:r>
        <w:rPr>
          <w:bCs/>
          <w:color w:val="000000"/>
        </w:rPr>
        <w:t xml:space="preserve">– </w:t>
      </w:r>
      <w:r>
        <w:rPr>
          <w:color w:val="000000"/>
        </w:rPr>
        <w:t xml:space="preserve">2016. </w:t>
      </w:r>
      <w:r>
        <w:rPr>
          <w:bCs/>
          <w:color w:val="000000"/>
        </w:rPr>
        <w:t xml:space="preserve">– </w:t>
      </w:r>
      <w:r>
        <w:rPr>
          <w:color w:val="000000"/>
        </w:rPr>
        <w:t xml:space="preserve">№9. </w:t>
      </w:r>
      <w:r>
        <w:rPr>
          <w:bCs/>
          <w:color w:val="000000"/>
        </w:rPr>
        <w:t>– С. 96 – 104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Черкесов Л.В., Шульга Т.Я. Численный анализ влияния перемещающихся барических полей на течения, свободные и вынужденные колебания уровня в Азовском море // Экологический вестник научных центров Черноморского экономического сотрудничества. – 2016. – №2. С. 99 – 110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Черкесов Л.В., Шульга Т.Я. Исследование влияния параметров барических образований на свободные и вынужденные колебания уровня и течения в Азовском море // Морской гидрофизический журнал. –2016. – №4. – С. 13 – 26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Tahoma"/>
          <w:iCs/>
          <w:color w:val="000000"/>
          <w:szCs w:val="16"/>
          <w:shd w:fill="F5F5F5" w:val="clear"/>
        </w:rPr>
        <w:t xml:space="preserve">Черкесов Л.В., Шульга Т.Я. Моделирование и раннее предупреждение природных и техногенных воздействий в прибрежных районах Азовского моря // </w:t>
      </w:r>
      <w:hyperlink r:id="rId3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Ученые записки Российского государственного гидрометеорологического университета</w:t>
        </w:r>
      </w:hyperlink>
      <w:r>
        <w:rPr>
          <w:rFonts w:cs="Tahoma"/>
          <w:color w:val="000000"/>
          <w:szCs w:val="16"/>
          <w:shd w:fill="F5F5F5" w:val="clear"/>
        </w:rPr>
        <w:t>. 2016, .</w:t>
      </w:r>
      <w:hyperlink r:id="rId4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№ 45</w:t>
        </w:r>
      </w:hyperlink>
      <w:r>
        <w:rPr>
          <w:rFonts w:cs="Tahoma"/>
          <w:color w:val="000000"/>
          <w:szCs w:val="16"/>
          <w:shd w:fill="F5F5F5" w:val="clear"/>
        </w:rPr>
        <w:t>. С. 100-112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>Черкесов</w:t>
      </w:r>
      <w:r>
        <w:rPr>
          <w:color w:val="000000"/>
        </w:rPr>
        <w:t xml:space="preserve"> Л.В., Шульга Т.Я. </w:t>
      </w:r>
      <w:r>
        <w:rPr>
          <w:bCs/>
          <w:color w:val="000000"/>
        </w:rPr>
        <w:t>Изучение трансформации загрязнений, вызываемых прохождением циклонов над Азовским морем //</w:t>
      </w:r>
      <w:r>
        <w:rPr>
          <w:color w:val="000000"/>
        </w:rPr>
        <w:t xml:space="preserve"> Труды Карельского научного центра РАН. Серия: Математическое моделирование и информационные технологии. </w:t>
      </w:r>
      <w:r>
        <w:rPr>
          <w:bCs/>
          <w:color w:val="000000"/>
        </w:rPr>
        <w:t>–</w:t>
      </w:r>
      <w:r>
        <w:rPr>
          <w:color w:val="000000"/>
        </w:rPr>
        <w:t xml:space="preserve">2016. </w:t>
      </w:r>
      <w:r>
        <w:rPr>
          <w:bCs/>
          <w:color w:val="000000"/>
        </w:rPr>
        <w:t xml:space="preserve">– </w:t>
      </w:r>
      <w:r>
        <w:rPr>
          <w:color w:val="000000"/>
        </w:rPr>
        <w:t>№ 8. С. 108 – 115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color w:val="000000"/>
        </w:rPr>
      </w:pPr>
      <w:r>
        <w:rPr>
          <w:color w:val="000000"/>
        </w:rPr>
        <w:t>Черкесов Л.В., Шульга Т.Я. Исследование зависимости эволюции примеси от начального распределения ее концентрации при прохождении циклонов над Азовским морем // Экология. Экономика. Информатика. Сборник статей: в 2-х т. Т. 1: Системный анализ и моделирование экономических и экологических систем. Выпуск 1. – Ростов н/Д: Изд-во ЮНЦ РАН. – 2016. – С. 223 – 23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>Манилюк Ю.В., Черкесов Л.В. Исследование сейш и сейшеобразных колебаний в Ладожском озере // Труды Карельского научного центра  Российской академии наук. 2017, № 3. с. 3 -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>Манилюк Ю.В., Черкесов Л.В. Исследование сейшевых колебаний в бухте со свободным входом // Морской гидрофизический журнал, № 4, 2017, с. 16-2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Демышев С.Г., Шульга Т.Я., Черкесов Л.В. Анализ влияния постоянного ветра на скорость течений и сейшевые колебания уровня Азовского моря // Метеорология и гидрология. 2017, № 6. С. 46 – 5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  <w:iCs/>
        </w:rPr>
        <w:t>Черкесов Л.В., Шульга</w:t>
      </w:r>
      <w:r>
        <w:rPr>
          <w:iCs/>
        </w:rPr>
        <w:t xml:space="preserve"> </w:t>
      </w:r>
      <w:r>
        <w:rPr>
          <w:i/>
          <w:iCs/>
        </w:rPr>
        <w:t>Т.Я.</w:t>
      </w:r>
      <w:r>
        <w:rPr>
          <w:iCs/>
        </w:rPr>
        <w:t xml:space="preserve"> Численный анализ влияния атмосферных фронтов на свободные и вынужденные колебания уровня и течения в Азовском море</w:t>
      </w:r>
      <w:r>
        <w:rPr/>
        <w:t xml:space="preserve"> // </w:t>
      </w:r>
      <w:hyperlink r:id="rId5">
        <w:r>
          <w:rPr>
            <w:rStyle w:val="InternetLink"/>
            <w:color w:val="000000"/>
            <w:u w:val="none"/>
          </w:rPr>
          <w:t>Труды Государственного океанографического института</w:t>
        </w:r>
      </w:hyperlink>
      <w:r>
        <w:rPr/>
        <w:t>. 2017.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№ 218</w:t>
        </w:r>
      </w:hyperlink>
      <w:r>
        <w:rPr/>
        <w:t>. С. 120-13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  <w:iCs/>
        </w:rPr>
        <w:t>Черкесов Л.В., Шульга Т.Я., Дьяков Н.Н., Станичная Р.Р</w:t>
      </w:r>
      <w:r>
        <w:rPr>
          <w:iCs/>
        </w:rPr>
        <w:t xml:space="preserve">. Численное исследование сгонно-нагонных процессов и течений Азовского моря в период экстремальных ветров // </w:t>
      </w:r>
      <w:hyperlink r:id="rId7">
        <w:r>
          <w:rPr>
            <w:rStyle w:val="InternetLink"/>
            <w:color w:val="000000"/>
            <w:u w:val="none"/>
          </w:rPr>
          <w:t>Морской гидрофизический журнал</w:t>
        </w:r>
      </w:hyperlink>
      <w:r>
        <w:rPr/>
        <w:t>. 2017.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№ 5 (197)</w:t>
        </w:r>
      </w:hyperlink>
      <w:r>
        <w:rPr/>
        <w:t>. С. 3-2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i/>
          <w:iCs/>
        </w:rPr>
        <w:t>Черкесов Л.В., Шульга Т.Я.</w:t>
      </w:r>
      <w:r>
        <w:rPr>
          <w:iCs/>
        </w:rPr>
        <w:t xml:space="preserve"> Исследование влияния стационарных течений на динамические процессы и эволюцию загрязнений в Азовском море // </w:t>
      </w:r>
      <w:hyperlink r:id="rId9">
        <w:r>
          <w:rPr>
            <w:rStyle w:val="InternetLink"/>
            <w:color w:val="000000"/>
            <w:u w:val="none"/>
          </w:rPr>
          <w:t>Вестник Южно-Уральского государственного университета. Серия: Вычислительная математика и информатика</w:t>
        </w:r>
      </w:hyperlink>
      <w:r>
        <w:rPr/>
        <w:t>. 2017. Т. 6.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56-72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ЗИСЫ ДОКЛАДОВ НА НАУЧ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Черкесов Л.В. </w:t>
      </w:r>
      <w:r>
        <w:rPr/>
        <w:t>Распространение неустановившихся гравитационных волн, генерируемых периодическими возмущениями // II Всесоюзный симпозиум по дифракции волн. – Горький, 19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lang w:val="fr-FR"/>
        </w:rPr>
        <w:t>Bukatov A.E.</w:t>
      </w:r>
      <w:r>
        <w:rPr>
          <w:lang w:val="fr-FR"/>
        </w:rPr>
        <w:t xml:space="preserve">, </w:t>
      </w:r>
      <w:r>
        <w:rPr>
          <w:i/>
          <w:lang w:val="fr-FR"/>
        </w:rPr>
        <w:t>Tcherkesov L.V.</w:t>
      </w:r>
      <w:r>
        <w:rPr>
          <w:lang w:val="fr-FR"/>
        </w:rPr>
        <w:t xml:space="preserve"> Ondes internes dues aux perturbations de pression dans la Mediterranee. – Publications du CNEXO, 1962. – №4. – </w:t>
      </w:r>
      <w:r>
        <w:rPr/>
        <w:t>Р</w:t>
      </w:r>
      <w:r>
        <w:rPr>
          <w:lang w:val="fr-FR"/>
        </w:rPr>
        <w:t>. 55–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Черкесов Л.В. </w:t>
      </w:r>
      <w:r>
        <w:rPr/>
        <w:t>Задача Коши-Пуассона для волн в вязкой жидкости // III Всесоюзный съезд по теоретической и прикладной механике – М., 19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Черкесов Л.В.</w:t>
      </w:r>
      <w:r>
        <w:rPr/>
        <w:t xml:space="preserve"> Длинные волны в вязкой жидкости // II Международный математический конгресс. – М., 19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Федосенко В.С. 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Развитие волн, возникающих от возмущений дна бассейна // II</w:t>
      </w:r>
      <w:r>
        <w:rPr>
          <w:lang w:val="en-US"/>
        </w:rPr>
        <w:t>I</w:t>
      </w:r>
      <w:r>
        <w:rPr/>
        <w:t xml:space="preserve"> Всесоюзный съезд по теоретической и прикладной механике – М., 1968. – С.</w:t>
      </w:r>
      <w:r>
        <w:rPr>
          <w:lang w:val="en-US"/>
        </w:rPr>
        <w:t> </w:t>
      </w:r>
      <w:r>
        <w:rPr/>
        <w:t>1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Букатов А.Е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нутренние волны от атмосферных возмущений в непрерывно стратифицированном океане // ХV Генеральная Ассамблея МГГС. – М., 19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Кныш В.В., Лукина И.П., Федосенко В.С. 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Деформация волн цунами при выходе на мелководье // ХV Генеральная Ассамблея МГГС.  – М., 1971. – С.</w:t>
      </w:r>
      <w:r>
        <w:rPr>
          <w:lang w:val="en-US"/>
        </w:rPr>
        <w:t> </w:t>
      </w:r>
      <w:r>
        <w:rPr/>
        <w:t>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lang w:val="en-US"/>
        </w:rPr>
        <w:t>Bukatov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.Е., </w:t>
      </w:r>
      <w:r>
        <w:rPr>
          <w:i/>
          <w:color w:val="000000"/>
          <w:lang w:val="en-US"/>
        </w:rPr>
        <w:t>Cherkesov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., </w:t>
      </w:r>
      <w:r>
        <w:rPr>
          <w:i/>
          <w:color w:val="000000"/>
          <w:lang w:val="en-US"/>
        </w:rPr>
        <w:t>Dotsenk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. </w:t>
      </w:r>
      <w:r>
        <w:rPr>
          <w:color w:val="000000"/>
          <w:lang w:val="en-US"/>
        </w:rPr>
        <w:t>Inte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v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is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mospher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turban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atifi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cean</w:t>
      </w:r>
      <w:r>
        <w:rPr>
          <w:color w:val="000000"/>
        </w:rPr>
        <w:t xml:space="preserve"> // </w:t>
      </w:r>
      <w:r>
        <w:rPr>
          <w:lang w:val="en-US"/>
        </w:rPr>
        <w:t>Process</w:t>
      </w:r>
      <w:r>
        <w:rPr/>
        <w:t>–</w:t>
      </w:r>
      <w:r>
        <w:rPr>
          <w:lang w:val="en-US"/>
        </w:rPr>
        <w:t>Verbaux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972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№12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132</w:t>
      </w:r>
      <w:r>
        <w:rPr>
          <w:color w:val="000000"/>
          <w:lang w:val="uk-UA"/>
        </w:rPr>
        <w:t>–</w:t>
      </w:r>
      <w:r>
        <w:rPr>
          <w:color w:val="000000"/>
        </w:rPr>
        <w:t>1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i/>
          <w:color w:val="000000"/>
          <w:lang w:val="en-US"/>
        </w:rPr>
        <w:t xml:space="preserve">Cherkesov L.V., </w:t>
      </w:r>
      <w:r>
        <w:rPr>
          <w:i/>
          <w:lang w:val="en-US"/>
        </w:rPr>
        <w:t>Lukina I.P., Knysh V.V., Fedosenko V.S.</w:t>
      </w:r>
      <w:r>
        <w:rPr>
          <w:lang w:val="en-US"/>
        </w:rPr>
        <w:t xml:space="preserve"> Deformation of tsunami waves while they reach the shallow water // Process–Verboux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uk-UA"/>
        </w:rPr>
        <w:t>–</w:t>
      </w:r>
      <w:r>
        <w:rPr>
          <w:color w:val="000000"/>
          <w:lang w:val="en-US"/>
        </w:rPr>
        <w:t xml:space="preserve"> 1972. </w:t>
      </w:r>
      <w:r>
        <w:rPr>
          <w:color w:val="000000"/>
          <w:lang w:val="uk-UA"/>
        </w:rPr>
        <w:t>–</w:t>
      </w:r>
      <w:r>
        <w:rPr>
          <w:color w:val="000000"/>
          <w:lang w:val="en-US"/>
        </w:rPr>
        <w:t xml:space="preserve"> №12. – </w:t>
      </w:r>
      <w:r>
        <w:rPr>
          <w:color w:val="000000"/>
        </w:rPr>
        <w:t>Р</w:t>
      </w:r>
      <w:r>
        <w:rPr>
          <w:color w:val="000000"/>
          <w:lang w:val="en-US"/>
        </w:rPr>
        <w:t>. 58–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Букатов А.Е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ледяного покрова на внутренние волны, генерируемые атмосферными возмущениями в непрерывно стратифицированном море // Международный симпозиум "Взаимодействие атмосферы и океана". – Л., 19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Левков Н.П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лияние вязкости и ледяного покрова на элементы длинных волн и поле скоростей в двухслойном море // Международный симпозиум "Взаимодействие атмосферы и океана". – Л., 19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i/>
          <w:color w:val="000000"/>
          <w:lang w:val="en-US"/>
        </w:rPr>
        <w:t>Cherkesov L.V</w:t>
      </w:r>
      <w:r>
        <w:rPr>
          <w:color w:val="000000"/>
          <w:lang w:val="en-US"/>
        </w:rPr>
        <w:t xml:space="preserve">., </w:t>
      </w:r>
      <w:r>
        <w:rPr>
          <w:i/>
          <w:lang w:val="en-US"/>
        </w:rPr>
        <w:t>Ivanov V.F., Knysh V.V.</w:t>
      </w:r>
      <w:r>
        <w:rPr>
          <w:lang w:val="en-US"/>
        </w:rPr>
        <w:t xml:space="preserve"> The deformation of tsunami waves during the movement in the coastal zone // Newsletter, Honolulu USA. – 1975. – </w:t>
      </w:r>
      <w:r>
        <w:rPr>
          <w:b/>
          <w:lang w:val="en-US"/>
        </w:rPr>
        <w:t>8</w:t>
      </w:r>
      <w:r>
        <w:rPr>
          <w:lang w:val="en-US"/>
        </w:rPr>
        <w:t>. –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 xml:space="preserve">Черкесов Л.В. </w:t>
      </w:r>
      <w:r>
        <w:rPr>
          <w:color w:val="000000"/>
        </w:rPr>
        <w:t>О неустановившихся вынужденных волнах в непрерывно стратифицированной жидкости // IV Всесоюзный съезд по теоретической и прикладной механике. – Аннотации докладов. - Киев: Наукова думка, 1976. – С.</w:t>
      </w:r>
      <w:r>
        <w:rPr>
          <w:color w:val="000000"/>
          <w:lang w:val="en-US"/>
        </w:rPr>
        <w:t> </w:t>
      </w:r>
      <w:r>
        <w:rPr>
          <w:color w:val="000000"/>
        </w:rPr>
        <w:t>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Богородский В.В., Гаврило В.П., Смирнов В.Н., Черкесов Л.В</w:t>
      </w:r>
      <w:r>
        <w:rPr/>
        <w:t xml:space="preserve">. Медленные волны океана //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Всесоюзный съезд океанологов</w:t>
      </w:r>
      <w:r>
        <w:rPr/>
        <w:t xml:space="preserve">. – Тезисы докладов, вып. </w:t>
      </w:r>
      <w:r>
        <w:rPr>
          <w:lang w:val="en-US"/>
        </w:rPr>
        <w:t>I</w:t>
      </w:r>
      <w:r>
        <w:rPr/>
        <w:t>. – М.: Наука, 1977. – С.</w:t>
      </w:r>
      <w:r>
        <w:rPr>
          <w:lang w:val="en-US"/>
        </w:rPr>
        <w:t> </w:t>
      </w:r>
      <w:r>
        <w:rPr/>
        <w:t>115</w:t>
      </w:r>
      <w:r>
        <w:rPr>
          <w:lang w:val="en-US"/>
        </w:rPr>
        <w:t>–</w:t>
      </w:r>
      <w:r>
        <w:rPr/>
        <w:t>1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</w:rPr>
        <w:t xml:space="preserve">Букатов А.Е., Черкесов Л.В. </w:t>
      </w:r>
      <w:r>
        <w:rPr/>
        <w:t xml:space="preserve">Влияние плотностной стратификации на неустановившиеся колебания дрейфующего льда. //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Всесоюзный съезд океанологов</w:t>
      </w:r>
      <w:r>
        <w:rPr/>
        <w:t xml:space="preserve">. – Тезисы докладов, вып. </w:t>
      </w:r>
      <w:r>
        <w:rPr>
          <w:lang w:val="en-US"/>
        </w:rPr>
        <w:t>I</w:t>
      </w:r>
      <w:r>
        <w:rPr/>
        <w:t xml:space="preserve">. – М.: Наука, 1977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1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Иванов В.Ф., Серебряков А.А., Черкесов Л.В.</w:t>
      </w:r>
      <w:r>
        <w:rPr/>
        <w:t xml:space="preserve"> О совместном влиянии нелинейности и дисперсии на волны типа цунами в прибрежной зоне //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Всесоюзный съезд океанологов</w:t>
      </w:r>
      <w:r>
        <w:rPr/>
        <w:t xml:space="preserve">. – Тезисы докладов, вып. </w:t>
      </w:r>
      <w:r>
        <w:rPr>
          <w:lang w:val="en-US"/>
        </w:rPr>
        <w:t>I</w:t>
      </w:r>
      <w:r>
        <w:rPr/>
        <w:t>. – М.: Наука, 1977. – С.</w:t>
      </w:r>
      <w:r>
        <w:rPr>
          <w:lang w:val="en-US"/>
        </w:rPr>
        <w:t> </w:t>
      </w:r>
      <w:r>
        <w:rPr/>
        <w:t>120</w:t>
      </w:r>
      <w:r>
        <w:rPr>
          <w:lang w:val="en-US"/>
        </w:rPr>
        <w:t>–</w:t>
      </w:r>
      <w:r>
        <w:rPr/>
        <w:t>1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Суворов А.М</w:t>
      </w:r>
      <w:r>
        <w:rPr/>
        <w:t xml:space="preserve">., </w:t>
      </w:r>
      <w:r>
        <w:rPr>
          <w:i/>
        </w:rPr>
        <w:t>Черкесов Л.В.</w:t>
      </w:r>
      <w:r>
        <w:rPr/>
        <w:t xml:space="preserve"> Вопросы генерации стационарных волн в непрерывно стратифицированном океане при наличии течений со сдвигом скорости //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Всесоюзный съезд океанологов</w:t>
      </w:r>
      <w:r>
        <w:rPr/>
        <w:t xml:space="preserve">. – Тезисы докладов, вып. </w:t>
      </w:r>
      <w:r>
        <w:rPr>
          <w:lang w:val="en-US"/>
        </w:rPr>
        <w:t>I</w:t>
      </w:r>
      <w:r>
        <w:rPr/>
        <w:t>. – М.: Наука, 1977. – С.</w:t>
      </w:r>
      <w:r>
        <w:rPr>
          <w:lang w:val="en-US"/>
        </w:rPr>
        <w:t> </w:t>
      </w:r>
      <w:r>
        <w:rPr/>
        <w:t>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i/>
          <w:lang w:val="en-US"/>
        </w:rPr>
        <w:t xml:space="preserve">Bukatov A.E., Cherkesov L.V. </w:t>
      </w:r>
      <w:r>
        <w:rPr>
          <w:lang w:val="en-US"/>
        </w:rPr>
        <w:t>Curved and Gravitational Waves in an Ice-Covered Sea. // IAPSO. Progra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XVII</w:t>
      </w:r>
      <w:r>
        <w:rPr/>
        <w:t xml:space="preserve">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Assembly.</w:t>
      </w:r>
      <w:r>
        <w:rPr/>
        <w:t xml:space="preserve"> – </w:t>
      </w:r>
      <w:r>
        <w:rPr>
          <w:lang w:val="en-US"/>
        </w:rPr>
        <w:t>Canberra, Australia</w:t>
      </w:r>
      <w:r>
        <w:rPr/>
        <w:t>,</w:t>
      </w:r>
      <w:r>
        <w:rPr>
          <w:lang w:val="en-US"/>
        </w:rPr>
        <w:t xml:space="preserve"> 1979. – P. 1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i/>
          <w:lang w:val="en-US"/>
        </w:rPr>
        <w:t xml:space="preserve">Bukatov A.E., Cherkesov L.V. </w:t>
      </w:r>
      <w:r>
        <w:rPr>
          <w:lang w:val="en-US"/>
        </w:rPr>
        <w:t>The response of a stratified ocean to atmospheric disturbances in the presence of horizontal shear currents // IAPSO. Program for the XVII General Assembly. – Canberra, Australia</w:t>
      </w:r>
      <w:r>
        <w:rPr/>
        <w:t>,</w:t>
      </w:r>
      <w:r>
        <w:rPr>
          <w:lang w:val="en-US"/>
        </w:rPr>
        <w:t xml:space="preserve">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>Cherkesov L.V., Ivanov V.F.</w:t>
      </w:r>
      <w:r>
        <w:rPr>
          <w:lang w:val="en-US"/>
        </w:rPr>
        <w:t xml:space="preserve"> On the influence of nonlinear and dispersion on the deformation of waves of tsunami type in a coastal zone // IAPSO. Program for the XVII General Assembly. – Canberra, Australia</w:t>
      </w:r>
      <w:r>
        <w:rPr/>
        <w:t>,</w:t>
      </w:r>
      <w:r>
        <w:rPr>
          <w:lang w:val="en-US"/>
        </w:rPr>
        <w:t xml:space="preserve">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О деформации осесимметричной волны цунами // XIV Тихоокеанский научный конгресс, комитет F. – Тезисы докладов. – М.: Тихоокеанская научная ассоциация, 1979. – С.</w:t>
      </w:r>
      <w:r>
        <w:rPr>
          <w:color w:val="000000"/>
          <w:lang w:val="en-US"/>
        </w:rPr>
        <w:t> </w:t>
      </w:r>
      <w:r>
        <w:rPr>
          <w:color w:val="000000"/>
        </w:rPr>
        <w:t>1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>
          <w:i/>
        </w:rPr>
        <w:t>Суворов А.М., Черкесов Л.В.</w:t>
      </w:r>
      <w:r>
        <w:rPr/>
        <w:t xml:space="preserve"> Исследование вынужденных колебаний ледяного покрова при наличии горизонтальных течений со сдвигом скорости // Тезисы докладов региональной конференции по исследованию льдов северо-западных морей СССР. – Мурманск: А</w:t>
      </w:r>
      <w:r>
        <w:rPr>
          <w:lang w:val="en-US"/>
        </w:rPr>
        <w:t>A</w:t>
      </w:r>
      <w:r>
        <w:rPr/>
        <w:t>НИИ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Суворов А.М., Черкесов Л.В.</w:t>
      </w:r>
      <w:r>
        <w:rPr/>
        <w:t xml:space="preserve"> Колебания полей плотности и геострофических течений в диапазоне внутренних волн // Тезисы докладов </w:t>
      </w:r>
      <w:r>
        <w:rPr>
          <w:lang w:val="en-US"/>
        </w:rPr>
        <w:t>V</w:t>
      </w:r>
      <w:r>
        <w:rPr/>
        <w:t xml:space="preserve"> Всесоюзной конференции по океанологии. – Калининград: АтлантНИРО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Суворов А.М., Тананаев А.Н., Черкесов Л.В.</w:t>
      </w:r>
      <w:r>
        <w:rPr/>
        <w:t xml:space="preserve"> Развитие поверхностных и внутренних корабельных волн в потоке жидкости со сдвигом скорости // Всесоюзная научно-техническая конференция по проблемам повышения ходкости и мореходности судов. – Тезисы докладов – Л.: Судостроение. –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</w:rPr>
        <w:t>Доценко С.Ф., Санников В.Ф., Хартиев С.М., Черкесов Л.В.</w:t>
      </w:r>
      <w:r>
        <w:rPr>
          <w:color w:val="000000"/>
        </w:rPr>
        <w:t xml:space="preserve"> Генерация и распространение внутренних волн в стратифицированных потоках // Волны и дифракция. – Тезисы докладов VIII Всесоюзного симпозиума по дифракции и распространению волн. – </w:t>
      </w:r>
      <w:r>
        <w:rPr>
          <w:b/>
          <w:color w:val="000000"/>
        </w:rPr>
        <w:t>1</w:t>
      </w:r>
      <w:r>
        <w:rPr>
          <w:color w:val="000000"/>
        </w:rPr>
        <w:t>. – М.: ИРЭ АН СССР, 1981. – С.</w:t>
      </w:r>
      <w:r>
        <w:rPr>
          <w:color w:val="000000"/>
          <w:lang w:val="en-US"/>
        </w:rPr>
        <w:t> </w:t>
      </w:r>
      <w:r>
        <w:rPr>
          <w:color w:val="000000"/>
        </w:rPr>
        <w:t>151–1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Эволюция неосесимметричных волн цунами в открытом океане // Региональное совещание "Вопросы долгосрочного и оперативного прогноза цунами". – Тезисы докладов. – Владивосток: ДВНЦ АН СССР, 1981. – С.</w:t>
      </w:r>
      <w:r>
        <w:rPr>
          <w:color w:val="000000"/>
          <w:lang w:val="en-US"/>
        </w:rPr>
        <w:t> </w:t>
      </w:r>
      <w:r>
        <w:rPr>
          <w:color w:val="000000"/>
        </w:rPr>
        <w:t>17–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Суворов А.М., Тананаев А.Н.,</w:t>
      </w:r>
      <w:r>
        <w:rPr/>
        <w:t xml:space="preserve">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</w:t>
      </w:r>
      <w:r>
        <w:rPr/>
        <w:t>Теория нестационарных пространственных поверхностных и внутренних волн в потоке со сдвигом скорости // V Всесоюзный съезд по теоретической и прикладной технике. – Тезисы докладов. – М.: Наука. –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Хартиев С.М.</w:t>
      </w:r>
      <w:r>
        <w:rPr/>
        <w:t xml:space="preserve">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</w:t>
      </w:r>
      <w:r>
        <w:rPr/>
        <w:t>Искажающее воздействие тонкой вертикальной структуры океана на внутренние волны // Всесоюзная конференция "Технические средства освоения и изучения океана". – Тезисы докладов – Севастополь: МГИ АН УССР, 1981. – С.</w:t>
      </w:r>
      <w:r>
        <w:rPr>
          <w:lang w:val="en-US"/>
        </w:rPr>
        <w:t> </w:t>
      </w:r>
      <w:r>
        <w:rPr/>
        <w:t>224–2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Власенко В.И., </w:t>
      </w:r>
      <w:r>
        <w:rPr>
          <w:i/>
          <w:color w:val="000000"/>
        </w:rPr>
        <w:t>Черкесов Л.В.</w:t>
      </w:r>
      <w:r>
        <w:rPr>
          <w:color w:val="000000"/>
        </w:rPr>
        <w:t xml:space="preserve"> </w:t>
      </w:r>
      <w:r>
        <w:rPr/>
        <w:t>Нелинейные волны цунами в осесимметричном бассейне переменной глубины // Всесоюзное совещание по проблемам цунами. – Тезисы докладов. – Новосибирск: ВЦ СО АН СССР, 1982. – С.</w:t>
      </w:r>
      <w:r>
        <w:rPr>
          <w:lang w:val="en-US"/>
        </w:rPr>
        <w:t> </w:t>
      </w:r>
      <w:r>
        <w:rPr/>
        <w:t>21–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Доценко С. 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Пространственные волны цунами, вызванные знакопеременным смещением поверхности океана // Всесоюзное совещание по проблеме цунами. – Тезисы докладов. – Новосибирск: ВЦ СО АН СССР, 1982. – С.</w:t>
      </w:r>
      <w:r>
        <w:rPr>
          <w:color w:val="000000"/>
          <w:lang w:val="en-US"/>
        </w:rPr>
        <w:t> </w:t>
      </w:r>
      <w:r>
        <w:rPr>
          <w:color w:val="000000"/>
        </w:rPr>
        <w:t>22–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color w:val="000000"/>
        </w:rPr>
        <w:t>Доценко С.Ф., Санников В.Ф., Сергеевский Б.Ю., Суворов А.М., Тананаев А.Н.</w:t>
      </w:r>
      <w:r>
        <w:rPr>
          <w:color w:val="000000"/>
        </w:rPr>
        <w:t xml:space="preserve"> Трехмерные волны от начальных и движущих</w:t>
        <w:softHyphen/>
        <w:t>ся возмущений в стра</w:t>
        <w:softHyphen/>
        <w:t>тифицированном океане //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союзный съезд океанологов. – Тезисы докладов, вып. 2. – Севастополь: МГИ АН УССР, 1982. – С.</w:t>
      </w:r>
      <w:r>
        <w:rPr>
          <w:color w:val="000000"/>
          <w:lang w:val="en-US"/>
        </w:rPr>
        <w:t> </w:t>
      </w:r>
      <w:r>
        <w:rPr>
          <w:color w:val="000000"/>
        </w:rPr>
        <w:t>23–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Мордашев В.И., Хартиев С.М.,</w:t>
      </w:r>
      <w:r>
        <w:rPr/>
        <w:t xml:space="preserve"> </w:t>
      </w:r>
      <w:r>
        <w:rPr>
          <w:i/>
          <w:color w:val="000000"/>
        </w:rPr>
        <w:t>Черкесов Л.В.</w:t>
      </w:r>
      <w:r>
        <w:rPr/>
        <w:t xml:space="preserve"> Искажающее влияние тонкой стратификации на свободные и вынужденные внутренние волны // II Всесоюзный съезд океанологов. – Тезисы докладов. – Севастополь. – 1982. – </w:t>
      </w:r>
      <w:r>
        <w:rPr>
          <w:lang w:val="en-US"/>
        </w:rPr>
        <w:t>C</w:t>
      </w:r>
      <w:r>
        <w:rPr/>
        <w:t>. 10–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lang w:val="en-US"/>
        </w:rPr>
        <w:t>Bukatov A.E.,</w:t>
      </w:r>
      <w:r>
        <w:rPr>
          <w:lang w:val="en-US"/>
        </w:rPr>
        <w:t xml:space="preserve"> </w:t>
      </w:r>
      <w:r>
        <w:rPr>
          <w:i/>
          <w:lang w:val="en-US"/>
        </w:rPr>
        <w:t>Cherkesov L.V., Golubev Yu.N.</w:t>
      </w:r>
      <w:r>
        <w:rPr>
          <w:lang w:val="en-US"/>
        </w:rPr>
        <w:t xml:space="preserve"> Internal Waves in an Ocean of Varying Depth. // IAPSO Program for the XVIII General Assembly. – Hamburg, DBR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i/>
          <w:color w:val="000000"/>
          <w:lang w:val="en-US"/>
        </w:rPr>
        <w:t>Cherkesov L.V., Dotsenko S.F., Sannikov V.F., Suvorov A.M.</w:t>
      </w:r>
      <w:r>
        <w:rPr>
          <w:color w:val="000000"/>
          <w:lang w:val="en-US"/>
        </w:rPr>
        <w:t xml:space="preserve"> Generation and propagation of internal waves in stratified currents // IAPSO XVIII General Assembly. – Hamburg, DBR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Бабий М.В., </w:t>
      </w:r>
      <w:r>
        <w:rPr>
          <w:i/>
          <w:color w:val="000000"/>
        </w:rPr>
        <w:t xml:space="preserve">Черкесов Л.В., </w:t>
      </w:r>
      <w:r>
        <w:rPr>
          <w:i/>
        </w:rPr>
        <w:t>Ярошеня Р.А.</w:t>
      </w:r>
      <w:r>
        <w:rPr/>
        <w:t xml:space="preserve"> Генерация длинных внутренних волн во фронтальных зонах // XVIII Генеральная Ассамблея МГГС. – Тезисы докладов. – Гамбург –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Голубев Ю.Н., Ломакин П.Д.</w:t>
      </w:r>
      <w:r>
        <w:rPr/>
        <w:t xml:space="preserve">, </w:t>
      </w:r>
      <w:r>
        <w:rPr>
          <w:i/>
          <w:color w:val="000000"/>
        </w:rPr>
        <w:t>Черкесов Л.В.</w:t>
      </w:r>
      <w:r>
        <w:rPr/>
        <w:t xml:space="preserve"> Влияние топографических вихрей на формирование продуктивных зон в Антарктике // Всесоюзная конференция "Природная среда и проблемы изучения, освоения и охраны биологических ресурсов морей СССР и Мирового океана". – Тезисы докладов. – Мурманск: ААНИИ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Суворов А.М., Тананаев А.Н., </w:t>
      </w:r>
      <w:r>
        <w:rPr>
          <w:i/>
          <w:color w:val="000000"/>
        </w:rPr>
        <w:t>Черкесов Л.В.</w:t>
      </w:r>
      <w:r>
        <w:rPr/>
        <w:t xml:space="preserve"> Вынужденные колебания ледяного покрова, дрейфующего льда на нестационарном течении со сдвигом скорости // II Всесоюзная конференция по механике и физике льда. – Тезисы докладов.– М.: ИПМ АН СССР, 1983. – С.</w:t>
      </w:r>
      <w:r>
        <w:rPr>
          <w:lang w:val="en-US"/>
        </w:rPr>
        <w:t> </w:t>
      </w:r>
      <w:r>
        <w:rPr/>
        <w:t>72</w:t>
      </w:r>
      <w:r>
        <w:rPr>
          <w:lang w:val="en-US"/>
        </w:rPr>
        <w:t>–</w:t>
      </w:r>
      <w:r>
        <w:rPr/>
        <w:t>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Букатов А.Е., Пухтяр Л.Д., Черкесов Л.В.</w:t>
      </w:r>
      <w:r>
        <w:rPr/>
        <w:t xml:space="preserve"> Зависимость внутренних волн от изменений гид</w:t>
        <w:softHyphen/>
        <w:t xml:space="preserve">рологических условий. // Проблемы гидродинамики в освоении океана. Ч. </w:t>
      </w:r>
      <w:r>
        <w:rPr>
          <w:lang w:val="en-US"/>
        </w:rPr>
        <w:t>I</w:t>
      </w:r>
      <w:r>
        <w:rPr/>
        <w:t xml:space="preserve">. </w:t>
      </w:r>
      <w:r>
        <w:rPr>
          <w:lang w:val="uk-UA"/>
        </w:rPr>
        <w:t xml:space="preserve">– </w:t>
      </w:r>
      <w:r>
        <w:rPr/>
        <w:t xml:space="preserve">Материалы </w:t>
      </w:r>
      <w:r>
        <w:rPr>
          <w:lang w:val="en-US"/>
        </w:rPr>
        <w:t>III</w:t>
      </w:r>
      <w:r>
        <w:rPr/>
        <w:t xml:space="preserve"> Республиканской конференции по прикладной гидромеханике. – Киев: ИГМ АН УССР, 1984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Власенко В.И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заимодействие внутренних волн с локальными неоднородностями рельефа дна // Проблемы гидродинамики в освоении океана. Ч. </w:t>
      </w:r>
      <w:r>
        <w:rPr>
          <w:lang w:val="en-US"/>
        </w:rPr>
        <w:t>I</w:t>
      </w:r>
      <w:r>
        <w:rPr/>
        <w:t xml:space="preserve">. </w:t>
      </w:r>
      <w:r>
        <w:rPr>
          <w:rFonts w:cs="Symbol" w:ascii="Symbol" w:hAnsi="Symbol"/>
        </w:rPr>
        <w:t></w:t>
      </w:r>
      <w:r>
        <w:rPr/>
        <w:t xml:space="preserve"> Материалы </w:t>
      </w:r>
      <w:r>
        <w:rPr>
          <w:lang w:val="en-US"/>
        </w:rPr>
        <w:t>III</w:t>
      </w:r>
      <w:r>
        <w:rPr/>
        <w:t xml:space="preserve"> Республиканской конференции по прикладной гидромеханике. – Киев: ИГМ АН УССР, 1984. – С.</w:t>
      </w:r>
      <w:r>
        <w:rPr>
          <w:lang w:val="en-US"/>
        </w:rPr>
        <w:t> </w:t>
      </w:r>
      <w:r>
        <w:rPr/>
        <w:t>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Мордашев В.И., Черкесов Л.В.</w:t>
      </w:r>
      <w:r>
        <w:rPr/>
        <w:t xml:space="preserve"> Влияние вертикального распределения плотности на стационарные волны // Проблемы гидродинамики в освоении океана. Ч. </w:t>
      </w:r>
      <w:r>
        <w:rPr>
          <w:lang w:val="en-US"/>
        </w:rPr>
        <w:t>I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Материалы </w:t>
      </w:r>
      <w:r>
        <w:rPr>
          <w:lang w:val="en-US"/>
        </w:rPr>
        <w:t>III</w:t>
      </w:r>
      <w:r>
        <w:rPr/>
        <w:t xml:space="preserve"> Республиканской конференции по прикладной гидромеханике. – Киев: ИГМ АН УССР, 1984. – С.</w:t>
      </w:r>
      <w:r>
        <w:rPr>
          <w:lang w:val="en-US"/>
        </w:rPr>
        <w:t> </w:t>
      </w:r>
      <w:r>
        <w:rPr/>
        <w:t>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Суворов А.М., Тананаев А.Н.</w:t>
      </w:r>
      <w:r>
        <w:rPr/>
        <w:t xml:space="preserve">, </w:t>
      </w:r>
      <w:r>
        <w:rPr>
          <w:i/>
        </w:rPr>
        <w:t>Черкесов Л.В.</w:t>
      </w:r>
      <w:r>
        <w:rPr/>
        <w:t xml:space="preserve"> Вынужденные трехмерные внутренние волны в сдвиговых течениях // Проблемы гидродинамики в освоении океана. Ч. </w:t>
      </w:r>
      <w:r>
        <w:rPr>
          <w:lang w:val="en-US"/>
        </w:rPr>
        <w:t>I</w:t>
      </w:r>
      <w:r>
        <w:rPr/>
        <w:t xml:space="preserve">. </w:t>
      </w:r>
      <w:r>
        <w:rPr>
          <w:lang w:val="uk-UA"/>
        </w:rPr>
        <w:t xml:space="preserve">– </w:t>
      </w:r>
      <w:r>
        <w:rPr/>
        <w:t xml:space="preserve">Материалы </w:t>
      </w:r>
      <w:r>
        <w:rPr>
          <w:lang w:val="en-US"/>
        </w:rPr>
        <w:t>III</w:t>
      </w:r>
      <w:r>
        <w:rPr/>
        <w:t xml:space="preserve"> Республиканской конференции по прикладной гидромеханике. – Киев: ИГМ АН УССР, 1984. – С.</w:t>
      </w:r>
      <w:r>
        <w:rPr>
          <w:lang w:val="en-US"/>
        </w:rPr>
        <w:t> </w:t>
      </w:r>
      <w:r>
        <w:rPr/>
        <w:t>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Влияние формы и длительности подвижки дна на волны цунами // Всесоюзное совещание "Состояние исследований и разработок по созданию единой автоматизированной системы "Цунами". – Тезисы докладов. – Обнинск: ЦКБ ГМП, 1985. – С.</w:t>
      </w:r>
      <w:r>
        <w:rPr>
          <w:color w:val="000000"/>
          <w:lang w:val="en-US"/>
        </w:rPr>
        <w:t> </w:t>
      </w:r>
      <w:r>
        <w:rPr>
          <w:color w:val="000000"/>
        </w:rPr>
        <w:t>71–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color w:val="000000"/>
        </w:rPr>
        <w:t xml:space="preserve">Черкесов Л.В., </w:t>
      </w:r>
      <w:r>
        <w:rPr>
          <w:i/>
        </w:rPr>
        <w:t>Ярошеня Р.А.</w:t>
      </w:r>
      <w:r>
        <w:rPr/>
        <w:t xml:space="preserve"> Максимально возможные волны цунами на побережье Приморского края // </w:t>
      </w:r>
      <w:r>
        <w:rPr>
          <w:color w:val="000000"/>
        </w:rPr>
        <w:t>Всесоюзное совещание "Состояние исследований и разработок по созданию единой автоматизированной системы "Цунами". – Тезисы докладов. – Обнинск: ЦКБ ГМП, 1985. – С.</w:t>
      </w:r>
      <w:r>
        <w:rPr>
          <w:color w:val="000000"/>
          <w:lang w:val="en-US"/>
        </w:rPr>
        <w:t> </w:t>
      </w:r>
      <w:r>
        <w:rPr>
          <w:color w:val="000000"/>
        </w:rPr>
        <w:t>135–1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Грунфест Р.А.</w:t>
      </w:r>
      <w:r>
        <w:rPr>
          <w:i/>
          <w:color w:val="000000"/>
        </w:rPr>
        <w:t>, Черкесов Л.В.</w:t>
      </w:r>
      <w:r>
        <w:rPr/>
        <w:t xml:space="preserve"> Внутренние волны в стратифицированной жидкости, вызванные движением твердого тела// VI Съезд по теоретической</w:t>
      </w:r>
      <w:r>
        <w:rPr>
          <w:lang w:val="uk-UA"/>
        </w:rPr>
        <w:t xml:space="preserve"> </w:t>
      </w:r>
      <w:r>
        <w:rPr/>
        <w:t>и прикладной механике.– Тезисы докладов.– Ташкент. –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Бабий М.В., Стащук Н.М., </w:t>
      </w:r>
      <w:r>
        <w:rPr>
          <w:i/>
          <w:color w:val="000000"/>
        </w:rPr>
        <w:t xml:space="preserve">Черкесов Л.В., </w:t>
      </w:r>
      <w:r>
        <w:rPr>
          <w:i/>
        </w:rPr>
        <w:t>Ярошеня Р.А.</w:t>
      </w:r>
      <w:r>
        <w:rPr/>
        <w:t xml:space="preserve"> Генерация внутренних волн в районах фронтальных зон // III Всесоюзный съезд океанологов.– Тезисы докладов. – Секция физика и химия океана. Ветровые, внутренние, приливные волны, волны цунами. – Л.: Гидрометеоиздат, 1987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19–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Букатов А.Е., Пухтяр Л.Д., Соловей Н.М., Черкесов Л.В.</w:t>
      </w:r>
      <w:r>
        <w:rPr/>
        <w:t xml:space="preserve"> Влияние гидрологических условий на внутренние волны в Черном море. // </w:t>
      </w:r>
      <w:r>
        <w:rPr>
          <w:lang w:val="en-US"/>
        </w:rPr>
        <w:t>III</w:t>
      </w:r>
      <w:r>
        <w:rPr/>
        <w:t xml:space="preserve"> Всесоюзный съезд океанологов. – Тезисы докладов. – Секция физика и химия океана. Полярная и региональная океанология. – Л.: Гидрометеоиздат, 1987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Власенко В.И., Голубев Ю.Н., Фомин В.В</w:t>
      </w:r>
      <w:r>
        <w:rPr/>
        <w:t xml:space="preserve">., </w:t>
      </w:r>
      <w:r>
        <w:rPr>
          <w:i/>
        </w:rPr>
        <w:t>Черкесов Л.В.</w:t>
      </w:r>
      <w:r>
        <w:rPr/>
        <w:t xml:space="preserve"> Генерация внутренних волн в районах неоднородности рельефа дна // </w:t>
      </w:r>
      <w:r>
        <w:rPr>
          <w:lang w:val="en-US"/>
        </w:rPr>
        <w:t>III</w:t>
      </w:r>
      <w:r>
        <w:rPr/>
        <w:t xml:space="preserve"> Всесоюзный съезд океанологов. – Тезисы докладов. – Секция физика и химия океана. Полярная и региональная океанология. – Л.: Гидрометеоиздат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Доценко С.Ф., </w:t>
      </w:r>
      <w:r>
        <w:rPr>
          <w:i/>
          <w:color w:val="000000"/>
        </w:rPr>
        <w:t>Сергеевский Б.Ю., Черкесов Л.В.</w:t>
      </w:r>
      <w:r>
        <w:rPr>
          <w:color w:val="000000"/>
        </w:rPr>
        <w:t xml:space="preserve"> Дисперсионные эффекты при генерации и рас</w:t>
        <w:softHyphen/>
        <w:t>пространении волн цунами // Всесоюзное совещание "Теоретические основы, методы и аппаратурные средства прогноза цунами". – Тезисы докладов. – Обнинск: ЦКБ ГМП, 1988. – С.</w:t>
      </w:r>
      <w:r>
        <w:rPr>
          <w:color w:val="000000"/>
          <w:lang w:val="en-US"/>
        </w:rPr>
        <w:t> </w:t>
      </w:r>
      <w:r>
        <w:rPr>
          <w:color w:val="000000"/>
        </w:rPr>
        <w:t>73–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Коновалов А.В., 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Вынужденные слабонелинейные волны в замкнутом бассейне переменной глубины // Школа-семинар "Методы гидрофизических исследований".– Тезисы докладов. – М.: ИПМ РАН, 1992. – С.</w:t>
      </w:r>
      <w:r>
        <w:rPr>
          <w:lang w:val="en-US"/>
        </w:rPr>
        <w:t> </w:t>
      </w:r>
      <w:r>
        <w:rPr/>
        <w:t>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Коновалов А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Моделирование баротропных волн в Черном море, вызываемых движущимися барическими возмущениями // Проблемы Черного моря. – Тезисы докладов. – Севастополь: МГИ АН Украины, 1992. – С.</w:t>
      </w:r>
      <w:r>
        <w:rPr>
          <w:lang w:val="en-US"/>
        </w:rPr>
        <w:t> </w:t>
      </w:r>
      <w:r>
        <w:rPr/>
        <w:t>1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Манилюк Ю.В.,</w:t>
      </w:r>
      <w:r>
        <w:rPr/>
        <w:t xml:space="preserve"> </w:t>
      </w:r>
      <w:r>
        <w:rPr>
          <w:i/>
        </w:rPr>
        <w:t>Черкесов Л.В.</w:t>
      </w:r>
      <w:r>
        <w:rPr/>
        <w:t xml:space="preserve"> Генерация баротропных волн в Черном море колебаниями атмосферного давления // Проблемы Черного моря. – Тезисы докладов. – Севастополь: МГИ АН Украины, 1992. – С.</w:t>
      </w:r>
      <w:r>
        <w:rPr>
          <w:lang w:val="en-US"/>
        </w:rPr>
        <w:t> </w:t>
      </w:r>
      <w:r>
        <w:rPr/>
        <w:t>149–1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Довгая С.В., Иванча Е.В., Коломойцева Е.М., Черкесов Л.В. </w:t>
      </w:r>
      <w:r>
        <w:rPr/>
        <w:t>Бароклинные приливы в прибрежной зоне и их влияние на диффузию примеси // Тезисы 7-ой Научной конференции ученых России, Белоруссии и Украины "Прикладные проблемы механики жидкости и газа". –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color w:val="000000"/>
        </w:rPr>
        <w:t>Алексеев Д.В., Черкесов Л.В.</w:t>
      </w:r>
      <w:r>
        <w:rPr>
          <w:color w:val="000000"/>
        </w:rPr>
        <w:t xml:space="preserve"> Исследование свободных и вынужденных волн в ограниченном бассейне переменной глубины // VI Международная научно-техническая конференция. "Современные методы и средства океанологических исследований". – Материалы конференции.– М.: ИО РАН, 2000.– Ч. 1.– С.</w:t>
      </w:r>
      <w:r>
        <w:rPr>
          <w:color w:val="000000"/>
          <w:lang w:val="en-US"/>
        </w:rPr>
        <w:t> </w:t>
      </w:r>
      <w:r>
        <w:rPr>
          <w:color w:val="000000"/>
        </w:rPr>
        <w:t>192–1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Алексеев Д.В. Черкесов Л.В. </w:t>
      </w:r>
      <w:r>
        <w:rPr/>
        <w:t>Исследование влияния нелинейности на сейши в ограниченном бассейне</w:t>
      </w:r>
      <w:r>
        <w:rPr>
          <w:color w:val="000000"/>
        </w:rPr>
        <w:t>//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ждународная научно-техническая конференция. "Современные методы и средства океанологических исследований". – Материалы конференции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ИО РАН, 2001.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. 52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>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lang w:val="en-US"/>
        </w:rPr>
        <w:t>Markova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, </w:t>
      </w:r>
      <w:r>
        <w:rPr>
          <w:i/>
          <w:lang w:val="en-US"/>
        </w:rPr>
        <w:t>Miklashevskaya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, </w:t>
      </w:r>
      <w:r>
        <w:rPr>
          <w:i/>
          <w:lang w:val="en-US"/>
        </w:rPr>
        <w:t>Chercesov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Seich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tarctic</w:t>
      </w:r>
      <w:r>
        <w:rPr/>
        <w:t xml:space="preserve"> </w:t>
      </w:r>
      <w:r>
        <w:rPr>
          <w:lang w:val="en-US"/>
        </w:rPr>
        <w:t>basin</w:t>
      </w:r>
      <w:r>
        <w:rPr/>
        <w:t xml:space="preserve"> //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Ukrainian</w:t>
      </w:r>
      <w:r>
        <w:rPr/>
        <w:t xml:space="preserve"> </w:t>
      </w:r>
      <w:r>
        <w:rPr>
          <w:lang w:val="en-US"/>
        </w:rPr>
        <w:t>Antarctic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 1</w:t>
      </w:r>
      <w:r>
        <w:rPr>
          <w:lang w:val="en-US"/>
        </w:rPr>
        <w:t>UAM</w:t>
      </w:r>
      <w:r>
        <w:rPr/>
        <w:t xml:space="preserve">2001. </w:t>
      </w:r>
      <w:r>
        <w:rPr>
          <w:lang w:val="en-US"/>
        </w:rPr>
        <w:t>Kyiv</w:t>
      </w:r>
      <w:r>
        <w:rPr/>
        <w:t xml:space="preserve">, </w:t>
      </w:r>
      <w:r>
        <w:rPr>
          <w:lang w:val="en-US"/>
        </w:rPr>
        <w:t>Ukraine</w:t>
      </w:r>
      <w:r>
        <w:rPr/>
        <w:t xml:space="preserve">. – </w:t>
      </w:r>
      <w:r>
        <w:rPr>
          <w:lang w:val="en-US"/>
        </w:rPr>
        <w:t>Abstracts</w:t>
      </w:r>
      <w:r>
        <w:rPr/>
        <w:t xml:space="preserve">. – </w:t>
      </w:r>
      <w:r>
        <w:rPr>
          <w:lang w:val="en-US"/>
        </w:rPr>
        <w:t>June</w:t>
      </w:r>
      <w:r>
        <w:rPr/>
        <w:t xml:space="preserve"> 4–7, 2001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i/>
        </w:rPr>
        <w:t>Алексеев Д.В., Дымова О.А., Черкесов Л.В.</w:t>
      </w:r>
      <w:r>
        <w:rPr/>
        <w:t xml:space="preserve"> Бароклинные сейши в бассейне переменной глубины, заполненном трехслойной жидкостью // Системы контроля окружающей среды: Доклады международного научно-технического семинара «Системы контроля окружающей среды», Севастополь. – 2003. </w:t>
      </w:r>
      <w:r>
        <w:rPr>
          <w:rFonts w:eastAsia="Symbol" w:cs="Symbol" w:ascii="Symbol" w:hAnsi="Symbol"/>
        </w:rPr>
        <w:t></w:t>
      </w:r>
      <w:r>
        <w:rPr/>
        <w:t xml:space="preserve"> Часть 2. – С.</w:t>
      </w:r>
      <w:r>
        <w:rPr>
          <w:lang w:val="en-US"/>
        </w:rPr>
        <w:t> </w:t>
      </w:r>
      <w:r>
        <w:rPr/>
        <w:t>38–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ча Е.В., Черкесов Л.В.</w:t>
      </w:r>
      <w:r>
        <w:rPr/>
        <w:t xml:space="preserve"> Диффузия пассивной примеси в поле баротропных длинных волн, генерируемых южными циклонами // Системы контроля окружающей среды: Доклады международного научно-технического семинара «Системы контроля окружающей среды», Севастополь. – 2003. </w:t>
      </w:r>
      <w:r>
        <w:rPr>
          <w:rFonts w:eastAsia="Symbol" w:cs="Symbol" w:ascii="Symbol" w:hAnsi="Symbol"/>
        </w:rPr>
        <w:t></w:t>
      </w:r>
      <w:r>
        <w:rPr/>
        <w:t xml:space="preserve"> Часть 2. – С. 35–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ов В.А., Иванча Е.В., Фомин Л.В., Черкесов Л.В.</w:t>
      </w:r>
      <w:r>
        <w:rPr/>
        <w:t xml:space="preserve"> Генерация волн и трансформация загрязняющих веществ в северо-западной части Черного моря при движении циклонов // Материалы научной конференции «Ломоносовские чтения» 2003 года и Международной научной конференции студентов, аспирантов и молодых ученых «Ломоносов – 2003». – Севастополь, 2003. – С. 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ов В.А., Иванча Е.В., Фомин Л.В., Черкесов Л.В.</w:t>
      </w:r>
      <w:r>
        <w:rPr/>
        <w:t xml:space="preserve"> Моделирование волновых процессов и трансформации загрязняющих веществ при движении циклонов над Черным морем // Материалы 10-й Международной конференции по автоматическому управлению «Автоматика – 2003». – Севастополь, 2003. – С. 157–1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i/>
          <w:lang w:val="en-US"/>
        </w:rPr>
        <w:t xml:space="preserve">Alekseev D., Cherkesov L., Fomin V., Ivancha E., Ivanov V. </w:t>
      </w:r>
      <w:r>
        <w:rPr>
          <w:lang w:val="en-US"/>
        </w:rPr>
        <w:t>Waves and Currents Caused by the Cyclone Moving over the Black Sea North-Western Shelf // Abstracts Book of International conference “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acem in Maribus”. – Kiev, Ukraine, 2003. – P. 66–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Маркова Н.В.</w:t>
      </w:r>
      <w:r>
        <w:rPr/>
        <w:t xml:space="preserve">, </w:t>
      </w:r>
      <w:r>
        <w:rPr>
          <w:i/>
        </w:rPr>
        <w:t>Миклашевская Н.А., Черкесов Л.В.</w:t>
      </w:r>
      <w:r>
        <w:rPr/>
        <w:t xml:space="preserve"> Исследование пространственной структуры профиля свободной поверхности вынужденных осесимметричных волн в кольцевом бассейне // Системы контроля окружающей среды: Доклады Международного научно-технического семинара «Системы контроля окружающей среды», Севастополь. – 2003. – Часть 2. – С.</w:t>
      </w:r>
      <w:r>
        <w:rPr>
          <w:lang w:val="en-US"/>
        </w:rPr>
        <w:t> </w:t>
      </w:r>
      <w:r>
        <w:rPr/>
        <w:t>30–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ов В.А., Иванча Е.В., Манилюк Ю.В., Фомин В.В., Черкесов Л.В.</w:t>
      </w:r>
      <w:r>
        <w:rPr/>
        <w:t xml:space="preserve"> Трехмерная структура диффузионных процессов в северо-западной части Черного моря при прохождении западного циклона // Материалы научной конференции «Ломоносовские чтения» 2004 года и Международной научной конференции студентов, аспирантов и молодых ученых «Ломоносов – 2004» / Под. ред. В.А. Иванова, А.В. Кезина, В.И. Кузищина, Н.Н. Миленко. – Севастополь, 2004. – С.</w:t>
      </w:r>
      <w:r>
        <w:rPr>
          <w:lang w:val="en-US"/>
        </w:rPr>
        <w:t> </w:t>
      </w:r>
      <w:r>
        <w:rPr/>
        <w:t>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ов В.А., Иванча Е.В., Манилюк Ю.В., Фомин В.В., Черкесов Л.В.</w:t>
      </w:r>
      <w:r>
        <w:rPr/>
        <w:t xml:space="preserve"> Динамика областей загрязнения при прохождении циклона над северо-западным шельфом Черного моря // Прикладные задачи математики и механики: Материалы </w:t>
      </w:r>
      <w:r>
        <w:rPr>
          <w:lang w:val="en-US"/>
        </w:rPr>
        <w:t>XIII</w:t>
      </w:r>
      <w:r>
        <w:rPr/>
        <w:t xml:space="preserve"> международной научной конференции. – Севастополь: Изд-во СевНТУ, 2005. – С.</w:t>
      </w:r>
      <w:r>
        <w:rPr>
          <w:lang w:val="en-US"/>
        </w:rPr>
        <w:t> </w:t>
      </w:r>
      <w:r>
        <w:rPr/>
        <w:t>98–1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ов В.А., Иванча Е.В., Фомин В.В., Черкесов Л.В</w:t>
      </w:r>
      <w:r>
        <w:rPr/>
        <w:t xml:space="preserve"> Математическое моделирование динамических процессов, распространения поверхностных выбросов загрязнения и взмучивания донных осадков на северо-западном шельфе Черного моря при похождении циклона // Тезисы докладов Международной научной конференции «Современное состояние экосистем Черного и Азовского морей». </w:t>
      </w:r>
      <w:r>
        <w:rPr>
          <w:color w:val="000000"/>
        </w:rPr>
        <w:t>(Крым, Донузлав, 13 – 16 сентября 2005 г.).</w:t>
      </w:r>
      <w:r>
        <w:rPr/>
        <w:t>– Севастополь: НПЦ «ЭКОСИ-Гидрофизика», 2005. – С.</w:t>
      </w:r>
      <w:r>
        <w:rPr>
          <w:lang w:val="en-US"/>
        </w:rPr>
        <w:t> </w:t>
      </w:r>
      <w:r>
        <w:rPr/>
        <w:t>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ов В.А., Иванча Е.В., Фомин В.В., Черкесов Л.В.</w:t>
      </w:r>
      <w:r>
        <w:rPr/>
        <w:t xml:space="preserve"> Особенности распространения выбросов загрязнения в различных районах северо-западного шельфа Черного моря во время прохождения циклона // Материалы научной конференции «Ломоносовские чтения» 2005 года и Международной научной конференции студентов, аспирантов и молодых ученых «Ломоносов – 2005» / Под. ред. В.А. Иванова, А.В. Кезина, В.И. Кузищина, Н.Н. Миленко. – Севастополь, 2005. – С.</w:t>
      </w:r>
      <w:r>
        <w:rPr>
          <w:lang w:val="en-US"/>
        </w:rPr>
        <w:t> </w:t>
      </w:r>
      <w:r>
        <w:rPr/>
        <w:t>6–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Демышев С.Г., Кныш В.В., Черкесов Л.В. </w:t>
      </w:r>
      <w:r>
        <w:rPr/>
        <w:t xml:space="preserve">Анализ климатический полей Черного моря на основе численной трехмерной нелинейной модели // Тезисы докладов Международной научной конференции «Современное состояние экосистем Черного и Азовского морей». </w:t>
      </w:r>
      <w:r>
        <w:rPr>
          <w:color w:val="000000"/>
        </w:rPr>
        <w:t>(Крым, Донузлав, 13 – 16 сентября 2005 г.).</w:t>
      </w:r>
      <w:r>
        <w:rPr/>
        <w:t xml:space="preserve">– Севастополь: НПЦ «ЭКОСИ-Гидрофизика», 2005. – </w:t>
      </w:r>
      <w:r>
        <w:rPr>
          <w:color w:val="000000"/>
        </w:rPr>
        <w:t>С.</w:t>
      </w:r>
      <w:r>
        <w:rPr>
          <w:color w:val="000000"/>
          <w:lang w:val="en-US"/>
        </w:rPr>
        <w:t> </w:t>
      </w:r>
      <w:r>
        <w:rPr>
          <w:color w:val="000000"/>
        </w:rPr>
        <w:t>1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Демышев С.Г., Дымова О.А., Маркова Н.В., Черкесов Л.В. </w:t>
      </w:r>
      <w:r>
        <w:rPr/>
        <w:t>Исследование развития волн и течений в бассейне с двумя проливами // Материалы научной конференции «Ломоносовские чтения» 2005 года и Международной научной конференции студентов, аспирантов и молодых ученых «Ломоносов – 2005» / Под. ред. В.А. Иванова, А.В. Кезина, В.И. Кузищина, Н.Н. Миленко. – Севастополь, 2005. – С.</w:t>
      </w:r>
      <w:r>
        <w:rPr>
          <w:lang w:val="en-US"/>
        </w:rPr>
        <w:t> </w:t>
      </w:r>
      <w:r>
        <w:rPr/>
        <w:t>20–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 xml:space="preserve">Демышев С.Г., Иванов В.А., Маркова Н.В., Черкесов Л.В. </w:t>
      </w:r>
      <w:r>
        <w:rPr/>
        <w:t xml:space="preserve">Расчет и анализ течений в прибрежных районах Черного моря для целей междисциплинарных исследований // </w:t>
      </w:r>
      <w:r>
        <w:rPr>
          <w:color w:val="000000"/>
        </w:rPr>
        <w:t xml:space="preserve">Современное состояние экосистем Черного и Азовского морей // </w:t>
      </w:r>
      <w:r>
        <w:rPr/>
        <w:t xml:space="preserve">Тезисы докладов Международной научной конференции «Современное состояние экосистем Черного и Азовского морей». </w:t>
      </w:r>
      <w:r>
        <w:rPr>
          <w:color w:val="000000"/>
        </w:rPr>
        <w:t>(Крым, Донузлав, 13 – 16 сентября 2005 г.).</w:t>
      </w:r>
      <w:r>
        <w:rPr/>
        <w:t xml:space="preserve">– Севастополь: НПЦ «ЭКОСИ-Гидрофизика», 2005. – </w:t>
      </w:r>
      <w:r>
        <w:rPr>
          <w:color w:val="000000"/>
        </w:rPr>
        <w:t>С.</w:t>
      </w:r>
      <w:r>
        <w:rPr>
          <w:color w:val="000000"/>
          <w:lang w:val="en-US"/>
        </w:rPr>
        <w:t> </w:t>
      </w:r>
      <w:r>
        <w:rPr>
          <w:color w:val="000000"/>
        </w:rPr>
        <w:t>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 xml:space="preserve">Иванов В.А., Фомин В.В., Черкесов Л.В., Шульга Т.Я. </w:t>
      </w:r>
      <w:r>
        <w:rPr/>
        <w:t>Математическое моделирование баротропных волн в озере Донузлав // Материалы научной конференции «Ломоносовские чтения» 2005 года и Международной научной конференции студентов, аспирантов и молодых ученых «Ломоносов – 2005» / Под. ред. В.А. Иванова, А.В. Кезина, В.И. Кузищина, Н.Н. Миленко. – Севастополь, 2005. – С.</w:t>
      </w:r>
      <w:r>
        <w:rPr>
          <w:lang w:val="en-US"/>
        </w:rPr>
        <w:t> </w:t>
      </w:r>
      <w:r>
        <w:rPr/>
        <w:t>61–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>Алексеев Д.В., Иванов В.А., Иванча Е.В., Фомин В.В., Черкесов Л.В.</w:t>
      </w:r>
      <w:r>
        <w:rPr/>
        <w:t xml:space="preserve"> Моделирование полей концентрации взвешенных донных осадков на северо-западном шельфе Черного моря при различных синоптических ситуациях, связанных с прохождением циклонов // Тезисы докладов Международной конференции «Фундаментальные исследования важнейших проблем естественных наук на основе интеграционных процессов в образовании и науке». – Севастополь: НПЦ «ЭКОСИ-Гидрофизика», 2006. – С. 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>Алексеев Д.В., Иванов В.А., Иванча Е.В., Фомин В.В., Черкесов Л.В.</w:t>
      </w:r>
      <w:r>
        <w:rPr/>
        <w:t xml:space="preserve"> Поля мутности на северо-западном шельфе Черного моря, создаваемые движущимся циклоном // Материалы </w:t>
      </w:r>
      <w:r>
        <w:rPr>
          <w:lang w:val="en-US"/>
        </w:rPr>
        <w:t>V</w:t>
      </w:r>
      <w:r>
        <w:rPr/>
        <w:t xml:space="preserve"> научной конференции «Ломоносовские чтения» 2006 года и </w:t>
      </w:r>
      <w:r>
        <w:rPr>
          <w:lang w:val="en-US"/>
        </w:rPr>
        <w:t>V</w:t>
      </w:r>
      <w:r>
        <w:rPr/>
        <w:t xml:space="preserve"> Международной научной конференции студентов, аспирантов и молодых ученых «Ломоносов – 2006» / Под. ред. В.А. Иванова, А.В. Кезина, В.И. Кузищина, Н.Н. Миленко. – Севастополь, 2006. – С. 6–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 xml:space="preserve">Алексеев Д.В., Иванов В.А., Иванча Е.В., Фомин В.В., Черкесов Л.В, Шульга Т.Я. </w:t>
      </w:r>
      <w:r>
        <w:rPr/>
        <w:t>Моделирование гидродинамических процессов синоптических масштабов и их влияния на транспорт примеси и взвеси в Азово-Черноморском регионе // Тезисы докладов Международной конференции «Фундаментальные исследования важнейших проблем естественных наук на основе интеграционных процессов в образовании и науке». – Севастополь: НПЦ «ЭКОСИ-Гидрофизика», 2006. – С. 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 xml:space="preserve">Демышев С.Г., Дымова О.А., Черкесов Л.В. </w:t>
      </w:r>
      <w:r>
        <w:rPr/>
        <w:t xml:space="preserve">Численное моделирование течений в бассейне переменной глубины с двумя проливами // </w:t>
      </w:r>
      <w:r>
        <w:rPr>
          <w:color w:val="000000"/>
        </w:rPr>
        <w:t>Тезисы докладов Международной научной конференции «Фундаментальные исследования важнейших проблем естественных наук на основе интеграционных процессов в образовании и науке». – Севастополь: НПЦ «ЭКОСИ-Гидрофизика», 2006. – С. 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 xml:space="preserve">Демышев С.Г., Дымова О.А., Черкесов Л.В. </w:t>
      </w:r>
      <w:r>
        <w:rPr/>
        <w:t>Исследование структуры течений в бассейне с двумя проливами // Материалы научной конференции «Ломоносовские чтения» 2006 года и Международной научной конференции студентов, аспирантов и молодых ученых «Ломоносов – 2006». – Севастополь, 2006. – С. 22–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>Демышев С.Г., Иванов В.А., Маркова Н.В., Черкесов Л.В.</w:t>
      </w:r>
      <w:r>
        <w:rPr/>
        <w:t xml:space="preserve"> Реконструкция климатических течений Черного моря с высоким пространственным разрешением на основе синтеза архивных полей температуры и солености и численной вихреразрешающей модели // Тезисы докладов Международной конференции «Фундаментальные исследования важнейших проблем естественных наук на основе интеграционных процессов в образовании и науке». – Севастополь: НПЦ «ЭКОСИ-Гидрофизика», 2006. – С. 1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 xml:space="preserve">Иванов В.А, Фомин В.В., Черкесов Л.В, Шульга Т.Я. </w:t>
      </w:r>
      <w:r>
        <w:rPr>
          <w:sz w:val="23"/>
          <w:szCs w:val="23"/>
        </w:rPr>
        <w:t>Моделирование сгонно-нагонных явлений в Азовском море, вызванных переменным ветром</w:t>
      </w:r>
      <w:r>
        <w:rPr/>
        <w:t xml:space="preserve"> // Тезисы докладов Международной конференции «Фундаментальные исследования важнейших проблем естественных наук на основе интеграционных процессов в образовании и науке». – Севастополь: НПЦ «ЭКОСИ-Гидрофизика», 2006. – С. 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i/>
        </w:rPr>
        <w:t xml:space="preserve">Алексеев Д.В., Иванов В.А., Иванча Е.В., Фомин В.В., Черкесов Л.В. </w:t>
      </w:r>
      <w:r>
        <w:rPr/>
        <w:t xml:space="preserve">Моделирование распространения примеси от придонных источников, расположенных в районах Голицынского и Одесского месторождений // Материалы </w:t>
      </w:r>
      <w:r>
        <w:rPr>
          <w:lang w:val="en-US"/>
        </w:rPr>
        <w:t>VI</w:t>
      </w:r>
      <w:r>
        <w:rPr/>
        <w:t xml:space="preserve"> научной конференции «Ломоносовские чтения» 2007 года и </w:t>
      </w:r>
      <w:r>
        <w:rPr>
          <w:lang w:val="en-US"/>
        </w:rPr>
        <w:t>VI</w:t>
      </w:r>
      <w:r>
        <w:rPr/>
        <w:t xml:space="preserve"> Международной научной конференции студентов, аспирантов и молодых ученых «Ломоносов – 2007» / Под. ред. В.А. Трифонова, В.А. Иванова, В.И. Кузищина, Н.Н. Миленко. – Севастополь, 2007. – С. 5–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i/>
        </w:rPr>
        <w:t>Алексеев Д.В., Иванча Е.В., Манилюк Ю.В., Фомин В.В., Черкесов Л.В.</w:t>
      </w:r>
      <w:r>
        <w:rPr/>
        <w:t xml:space="preserve"> Моделирование переноса примеси от придонных источников, расположенных в районах газовых месторождений на северо-западном шельфе Черного моря // Прикладные задачи математики и механики: Материалы </w:t>
      </w:r>
      <w:r>
        <w:rPr>
          <w:lang w:val="en-US"/>
        </w:rPr>
        <w:t>XV</w:t>
      </w:r>
      <w:r>
        <w:rPr/>
        <w:t xml:space="preserve"> международной научной конференции ученых Украины, Белоруссии, России. – Севастополь: Изд-во СевНТУ, 2007. – С. 82–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Демышев С.Г., Дымова О.А., Черкесов Л.В.</w:t>
      </w:r>
      <w:r>
        <w:rPr/>
        <w:t xml:space="preserve"> Исследование влияния конфигурации бассейна на структуру течений в проточном бассейне // Тезисы докладов Международной конференции «Современные проблемы рационального природопользования в прибрежных морских акваториях Украины». – Севастополь: НПЦ «ЭКОСИ-Гидрофизика», 2007. – С. 8–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0"/>
        </w:rPr>
      </w:pPr>
      <w:r>
        <w:rPr>
          <w:i/>
        </w:rPr>
        <w:t>Демышев С.Г., Дымова О.А., Черкесов Л.В.</w:t>
      </w:r>
      <w:r>
        <w:rPr/>
        <w:t xml:space="preserve"> Исследование влияния конфигурации бассейна на структуру течений в проточном бассейне // Материалы </w:t>
      </w:r>
      <w:r>
        <w:rPr>
          <w:lang w:val="en-US"/>
        </w:rPr>
        <w:t>VI</w:t>
      </w:r>
      <w:r>
        <w:rPr/>
        <w:t xml:space="preserve"> научной конференции «Ломоносовские чтения» 2007 года и </w:t>
      </w:r>
      <w:r>
        <w:rPr>
          <w:lang w:val="en-US"/>
        </w:rPr>
        <w:t>VI</w:t>
      </w:r>
      <w:r>
        <w:rPr/>
        <w:t xml:space="preserve"> Международной научной конференции студентов, аспирантов и молодых ученых «Ломоносов – 2007» / Под. ред. В.А. Трифонова, В.А. Иванова, В.И. Кузищина, Н.Н. Миленко. – Севастополь, 2007. – С. 17–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Иванов В.А, Фомин В.В., Черкесов Л.В., Шульга Т.Я.</w:t>
      </w:r>
      <w:r>
        <w:rPr/>
        <w:t xml:space="preserve"> Моделирование эволюции локальных областей загрязнения возникающей под действием переменного ветра в Азовском море // Материалы </w:t>
      </w:r>
      <w:r>
        <w:rPr>
          <w:lang w:val="en-US"/>
        </w:rPr>
        <w:t>VI</w:t>
      </w:r>
      <w:r>
        <w:rPr/>
        <w:t xml:space="preserve"> научной конференции «Ломоносовские чтения» 2007 года и </w:t>
      </w:r>
      <w:r>
        <w:rPr>
          <w:lang w:val="en-US"/>
        </w:rPr>
        <w:t>VI</w:t>
      </w:r>
      <w:r>
        <w:rPr/>
        <w:t xml:space="preserve"> Международной научной конференции студентов, аспирантов и молодых ученых «Ломоносов – 2007» / Под. ред. В.А. Трифонова, В.А. Иванова, В.И. Кузищина, Н.Н. Миленко. – Севастополь, 2007. – С. 31–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i/>
        </w:rPr>
        <w:t>Алексеев</w:t>
      </w:r>
      <w:r>
        <w:rPr>
          <w:bCs/>
          <w:i/>
          <w:lang w:val="en-US"/>
        </w:rPr>
        <w:t> </w:t>
      </w:r>
      <w:r>
        <w:rPr>
          <w:bCs/>
          <w:i/>
        </w:rPr>
        <w:t>Д.В., Иванча</w:t>
      </w:r>
      <w:r>
        <w:rPr>
          <w:bCs/>
          <w:i/>
          <w:lang w:val="en-US"/>
        </w:rPr>
        <w:t> </w:t>
      </w:r>
      <w:r>
        <w:rPr>
          <w:bCs/>
          <w:i/>
        </w:rPr>
        <w:t>Е.В., Манилюк</w:t>
      </w:r>
      <w:r>
        <w:rPr>
          <w:bCs/>
          <w:i/>
          <w:lang w:val="en-US"/>
        </w:rPr>
        <w:t> </w:t>
      </w:r>
      <w:r>
        <w:rPr>
          <w:bCs/>
          <w:i/>
        </w:rPr>
        <w:t>Ю.В., Черкесов</w:t>
      </w:r>
      <w:r>
        <w:rPr>
          <w:bCs/>
          <w:i/>
          <w:lang w:val="en-US"/>
        </w:rPr>
        <w:t> </w:t>
      </w:r>
      <w:r>
        <w:rPr>
          <w:bCs/>
          <w:i/>
        </w:rPr>
        <w:t xml:space="preserve">Л.В. </w:t>
      </w:r>
      <w:r>
        <w:rPr/>
        <w:t xml:space="preserve">Циклоническая активность в атмосфере как фактор формирования полей взвеси на северо-западном шельфе Черного моря // Прикладные задачи математики и механики: Материалы </w:t>
      </w:r>
      <w:r>
        <w:rPr>
          <w:lang w:val="en-US"/>
        </w:rPr>
        <w:t>XVI</w:t>
      </w:r>
      <w:r>
        <w:rPr/>
        <w:t xml:space="preserve"> международной научно-технической конференции. – Севастополь: Изд-во СевНТУ, 2008. – С. 274–2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Иванов В.А., Фомин В.В., Черкесов Л.В., Шульга</w:t>
      </w:r>
      <w:r>
        <w:rPr>
          <w:i/>
          <w:lang w:val="en-US"/>
        </w:rPr>
        <w:t> </w:t>
      </w:r>
      <w:r>
        <w:rPr>
          <w:i/>
        </w:rPr>
        <w:t xml:space="preserve">Т.Я. </w:t>
      </w:r>
      <w:r>
        <w:rPr>
          <w:bCs/>
        </w:rPr>
        <w:t>Сгонно-нагонные явления на побережье Азовского моря, возникающие под действием ветра</w:t>
      </w:r>
      <w:r>
        <w:rPr>
          <w:b/>
          <w:bCs/>
        </w:rPr>
        <w:t xml:space="preserve"> </w:t>
      </w:r>
      <w:r>
        <w:rPr/>
        <w:t xml:space="preserve">// </w:t>
      </w:r>
      <w:r>
        <w:rPr>
          <w:lang w:val="en-US"/>
        </w:rPr>
        <w:t xml:space="preserve">Материалы научной конференции </w:t>
      </w:r>
      <w:r>
        <w:rPr/>
        <w:t>«</w:t>
      </w:r>
      <w:r>
        <w:rPr>
          <w:lang w:val="en-US"/>
        </w:rPr>
        <w:t>Ломоносовские чтени</w:t>
      </w:r>
      <w:r>
        <w:rPr/>
        <w:t>я»</w:t>
      </w:r>
      <w:r>
        <w:rPr>
          <w:lang w:val="en-US"/>
        </w:rPr>
        <w:t xml:space="preserve"> 2008 года и Международной научной конференции студентов, аспирантов и молодых ученых </w:t>
      </w:r>
      <w:r>
        <w:rPr/>
        <w:t>«</w:t>
      </w:r>
      <w:r>
        <w:rPr>
          <w:lang w:val="en-US"/>
        </w:rPr>
        <w:t>Ломоносов</w:t>
      </w:r>
      <w:r>
        <w:rPr/>
        <w:t>–</w:t>
      </w:r>
      <w:r>
        <w:rPr>
          <w:lang w:val="en-US"/>
        </w:rPr>
        <w:t>2008</w:t>
      </w:r>
      <w:r>
        <w:rPr/>
        <w:t xml:space="preserve">» </w:t>
      </w:r>
      <w:r>
        <w:rPr>
          <w:lang w:val="en-US"/>
        </w:rPr>
        <w:t>/ Под ред. В.А.</w:t>
      </w:r>
      <w:r>
        <w:rPr/>
        <w:t> </w:t>
      </w:r>
      <w:r>
        <w:rPr>
          <w:lang w:val="en-US"/>
        </w:rPr>
        <w:t>Трифонова, В.А.</w:t>
      </w:r>
      <w:r>
        <w:rPr/>
        <w:t> </w:t>
      </w:r>
      <w:r>
        <w:rPr>
          <w:lang w:val="en-US"/>
        </w:rPr>
        <w:t>Иванова, В.И.</w:t>
      </w:r>
      <w:r>
        <w:rPr/>
        <w:t> </w:t>
      </w:r>
      <w:r>
        <w:rPr>
          <w:lang w:val="en-US"/>
        </w:rPr>
        <w:t>Кузищина, Н.Н.</w:t>
      </w:r>
      <w:r>
        <w:rPr/>
        <w:t> </w:t>
      </w:r>
      <w:r>
        <w:rPr>
          <w:lang w:val="en-US"/>
        </w:rPr>
        <w:t>Миленко</w:t>
      </w:r>
      <w:r>
        <w:rPr/>
        <w:t>. –</w:t>
      </w:r>
      <w:r>
        <w:rPr>
          <w:lang w:val="en-US"/>
        </w:rPr>
        <w:t xml:space="preserve"> Севастополь: НПЦ </w:t>
      </w:r>
      <w:r>
        <w:rPr/>
        <w:t>«</w:t>
      </w:r>
      <w:r>
        <w:rPr>
          <w:lang w:val="en-US"/>
        </w:rPr>
        <w:t>ЭКОСИ-Гидрофизика</w:t>
      </w:r>
      <w:r>
        <w:rPr/>
        <w:t>»,</w:t>
      </w:r>
      <w:r>
        <w:rPr>
          <w:lang w:val="en-US"/>
        </w:rPr>
        <w:t xml:space="preserve"> 2008</w:t>
      </w:r>
      <w:r>
        <w:rPr/>
        <w:t>. –</w:t>
      </w:r>
      <w:r>
        <w:rPr>
          <w:lang w:val="en-US"/>
        </w:rPr>
        <w:t xml:space="preserve"> </w:t>
      </w:r>
      <w:r>
        <w:rPr/>
        <w:t>С. 70–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i/>
        </w:rPr>
        <w:t xml:space="preserve">Алексеев Д.В., Иванча Е.В., Манилюк Ю.В., Черкесов Л.В. </w:t>
      </w:r>
      <w:r>
        <w:rPr/>
        <w:t xml:space="preserve">Численное моделирование ветрового волнения и циркуляции вод в Каркинитском заливе Черного моря // Прикладные задачи математики и механики: Материалы </w:t>
      </w:r>
      <w:r>
        <w:rPr>
          <w:lang w:val="en-US"/>
        </w:rPr>
        <w:t>XV</w:t>
      </w:r>
      <w:r>
        <w:rPr/>
        <w:t>I</w:t>
      </w:r>
      <w:r>
        <w:rPr>
          <w:lang w:val="en-US"/>
        </w:rPr>
        <w:t>I</w:t>
      </w:r>
      <w:r>
        <w:rPr/>
        <w:t xml:space="preserve"> международной научно-технической конференции. – Севастополь: Изд-во СевНТУ, 2009. – С. 101–1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Иванов В.А., Черкесов Л.В., Шульга Т.Я.</w:t>
      </w:r>
      <w:r>
        <w:rPr/>
        <w:t xml:space="preserve"> Моделирование полей течений, уровня и распространения примеси в Азовском море при наличии стационарных течений, возмущенных циклоническим образованием // Материалы научной конференции «Ломоносовские чтения» 2009 года и Международной научной конференции студентов, аспирантов и молодых ученых «Ломоносов – 2009». – Севастополь, 2009. – С. 89–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i/>
        </w:rPr>
        <w:t>Алексеев Д.В., Иванча Е.В., Манилюк Ю.В., Черкесов Л.В</w:t>
      </w:r>
      <w:r>
        <w:rPr>
          <w:bCs/>
        </w:rPr>
        <w:t xml:space="preserve">. Моделирование морфодинамических процессов в Каркинитском заливе во время шторма 11 ноября 2007 г. // Прикладные задачи математики и механики: Материалы </w:t>
      </w:r>
      <w:r>
        <w:rPr>
          <w:bCs/>
          <w:lang w:val="en-US"/>
        </w:rPr>
        <w:t>XV</w:t>
      </w:r>
      <w:r>
        <w:rPr>
          <w:bCs/>
        </w:rPr>
        <w:t>I</w:t>
      </w:r>
      <w:r>
        <w:rPr>
          <w:bCs/>
          <w:lang w:val="en-US"/>
        </w:rPr>
        <w:t>II</w:t>
      </w:r>
      <w:r>
        <w:rPr>
          <w:bCs/>
        </w:rPr>
        <w:t xml:space="preserve"> международной научно-технической конференции. – Севастополь: Изд-во СевНТУ, 2010.</w:t>
      </w:r>
      <w:r>
        <w:rPr/>
        <w:t xml:space="preserve"> </w:t>
      </w:r>
      <w:r>
        <w:rPr>
          <w:bCs/>
        </w:rPr>
        <w:t>– С. 85–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Алексеев Д.В., Иванов В.А., Иванча Е.В., Фомин В.В., Черкесов</w:t>
      </w:r>
      <w:r>
        <w:rPr>
          <w:i/>
          <w:lang w:val="uk-UA"/>
        </w:rPr>
        <w:t> </w:t>
      </w:r>
      <w:r>
        <w:rPr>
          <w:i/>
        </w:rPr>
        <w:t>Л.В</w:t>
      </w:r>
      <w:r>
        <w:rPr/>
        <w:t xml:space="preserve">. Математическое моделирование динамических процессов в шельфовой зоне моря в штормовых условиях </w:t>
      </w:r>
      <w:r>
        <w:rPr>
          <w:bCs/>
        </w:rPr>
        <w:t xml:space="preserve">// Современные проблемы механики сплошной среды: Труды </w:t>
      </w:r>
      <w:r>
        <w:rPr>
          <w:bCs/>
          <w:lang w:val="en-US"/>
        </w:rPr>
        <w:t>XIV</w:t>
      </w:r>
      <w:r>
        <w:rPr>
          <w:bCs/>
        </w:rPr>
        <w:t xml:space="preserve"> международной конференции. – Ростов-на-Дону: Изд-во Южного федерального университета, 2010. – С. 30–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Иванов В.А., Нечаев С.С., Черкесов Л.В., Шульга</w:t>
      </w:r>
      <w:r>
        <w:rPr/>
        <w:t xml:space="preserve"> </w:t>
      </w:r>
      <w:r>
        <w:rPr>
          <w:i/>
        </w:rPr>
        <w:t xml:space="preserve">Т.Я. </w:t>
      </w:r>
      <w:r>
        <w:rPr>
          <w:bCs/>
        </w:rPr>
        <w:t>Исследование влияния водообмена с Черным морем на динамические процессы, возникающие под действием стационарного ветра в Азовском море</w:t>
      </w:r>
      <w:r>
        <w:rPr/>
        <w:t xml:space="preserve"> // Материалы научной конференции «Ломоносовские чтения» 2010 года и Международной научной конференции студентов, аспирантов и молодых ученых «Ломоносов – 2010». – Севастополь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i/>
        </w:rPr>
        <w:t xml:space="preserve">Алексеев Д.В., Иванча Е.В., Манилюк Ю.В., </w:t>
      </w:r>
      <w:r>
        <w:rPr>
          <w:i/>
        </w:rPr>
        <w:t xml:space="preserve">Фомин В.В., </w:t>
      </w:r>
      <w:r>
        <w:rPr>
          <w:bCs/>
          <w:i/>
        </w:rPr>
        <w:t xml:space="preserve">Черкесов Л.В. </w:t>
      </w:r>
      <w:r>
        <w:rPr/>
        <w:t xml:space="preserve">Моделирование ветрового волнения в бухтах Гераклейского полуострова // Прикладные задачи математики и механики: Материалы </w:t>
      </w:r>
      <w:r>
        <w:rPr>
          <w:lang w:val="en-US"/>
        </w:rPr>
        <w:t>XIX</w:t>
      </w:r>
      <w:r>
        <w:rPr/>
        <w:t xml:space="preserve"> международной научно-технической конференции. – Севастополь: Изд-во СевНТУ, 2011. – С.</w:t>
      </w:r>
      <w:r>
        <w:rPr>
          <w:lang w:val="en-US"/>
        </w:rPr>
        <w:t> </w:t>
      </w:r>
      <w:r>
        <w:rPr/>
        <w:t>84–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</w:rPr>
        <w:t>Иванов В.А., Нечаев С.С., Черкесов Л.В., Шульга</w:t>
      </w:r>
      <w:r>
        <w:rPr/>
        <w:t xml:space="preserve"> </w:t>
      </w:r>
      <w:r>
        <w:rPr>
          <w:i/>
        </w:rPr>
        <w:t xml:space="preserve">Т.Я. </w:t>
      </w:r>
      <w:r>
        <w:rPr/>
        <w:t>Исследование влияния переменного по пространству и времени ветра на течения, сгонно-нагонные процессы в Азовском море // Материалы научной конференции «Ломоносовские чтения» 2011 года и Международной научной конференции студентов, аспирантов и молодых ученых «Ломоносов – 2011». – Севастополь,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iCs/>
          <w:shd w:fill="F5F5F5" w:val="clear"/>
        </w:rPr>
        <w:t>Черкесов Л.В., Шульга Т.Я.</w:t>
      </w:r>
      <w:r>
        <w:rPr>
          <w:iCs/>
          <w:shd w:fill="F5F5F5" w:val="clear"/>
        </w:rPr>
        <w:t xml:space="preserve"> Численный анализ пространственной структуры свободных колебаний в Азовском море. // </w:t>
      </w:r>
      <w:r>
        <w:rPr>
          <w:shd w:fill="F5F5F5" w:val="clear"/>
        </w:rPr>
        <w:t>В сборнике:</w:t>
      </w:r>
      <w:r>
        <w:rPr>
          <w:rStyle w:val="Appleconvertedspace"/>
          <w:shd w:fill="F5F5F5" w:val="clear"/>
        </w:rPr>
        <w:t> </w:t>
      </w:r>
      <w:hyperlink r:id="rId11">
        <w:r>
          <w:rPr>
            <w:rStyle w:val="InternetLink"/>
            <w:color w:val="000000"/>
            <w:u w:val="none"/>
            <w:shd w:fill="F5F5F5" w:val="clear"/>
          </w:rPr>
          <w:t>ЭКОЛОГИЯ, ЭКОНОМИКА, ИНФОРМАТИКА</w:t>
        </w:r>
      </w:hyperlink>
      <w:r>
        <w:rPr>
          <w:rStyle w:val="Appleconvertedspace"/>
          <w:shd w:fill="F5F5F5" w:val="clear"/>
        </w:rPr>
        <w:t> </w:t>
      </w:r>
      <w:r>
        <w:rPr>
          <w:shd w:fill="F5F5F5" w:val="clear"/>
        </w:rPr>
        <w:t>сборник статей: в 3 томах. Российский фонд фундаментальных исследований; Южный федеральный университет, Институт математики, механики и компьютерных наук им. Воровича И.И.; Институт аридных зон; Южный российский центр РАН. Ростов-на-Дону, 2015. С. 689-6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iCs/>
          <w:shd w:fill="F5F5F5" w:val="clear"/>
        </w:rPr>
        <w:t>Черкесов Л.В., Манилюк Ю.В.</w:t>
      </w:r>
      <w:r>
        <w:rPr>
          <w:iCs/>
          <w:shd w:fill="F5F5F5" w:val="clear"/>
        </w:rPr>
        <w:t xml:space="preserve"> Свободные колебания жидкости в ограниченном морском бассейне//</w:t>
      </w:r>
      <w:r>
        <w:rPr>
          <w:shd w:fill="F5F5F5" w:val="clear"/>
        </w:rPr>
        <w:t>В сборнике:</w:t>
      </w:r>
      <w:r>
        <w:rPr>
          <w:rStyle w:val="Appleconvertedspace"/>
          <w:shd w:fill="F5F5F5" w:val="clear"/>
        </w:rPr>
        <w:t> </w:t>
      </w:r>
      <w:hyperlink r:id="rId12">
        <w:r>
          <w:rPr>
            <w:rStyle w:val="InternetLink"/>
            <w:color w:val="000000"/>
            <w:u w:val="none"/>
            <w:shd w:fill="F5F5F5" w:val="clear"/>
          </w:rPr>
          <w:t>ЭКОЛОГИЯ, ЭКОНОМИКА, ИНФОРМАТИКА</w:t>
        </w:r>
      </w:hyperlink>
      <w:r>
        <w:rPr>
          <w:rStyle w:val="Appleconvertedspace"/>
          <w:shd w:fill="F5F5F5" w:val="clear"/>
        </w:rPr>
        <w:t> </w:t>
      </w:r>
      <w:r>
        <w:rPr>
          <w:shd w:fill="F5F5F5" w:val="clear"/>
        </w:rPr>
        <w:t>сборник статей: в 3 томах. Российский фонд фундаментальных исследований; Южный федеральный университет, Институт математики, механики и компьютерных наук им. Воровича И.И.; Институт аридных зон; Южный российский центр РАН. Ростов-на-Дону, 2015. С. 678-6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Cs/>
          <w:szCs w:val="16"/>
          <w:shd w:fill="F5F5F5" w:val="clear"/>
        </w:rPr>
        <w:t xml:space="preserve">Шульга Т.Я., Черкесов Л.В. Численный анализ сейшевых колебаний уровня Азовского моря, возникающих после прекращения  длительно действующего ветра // </w:t>
      </w:r>
      <w:r>
        <w:rPr>
          <w:rFonts w:cs="Tahoma"/>
          <w:szCs w:val="16"/>
          <w:shd w:fill="F5F5F5" w:val="clear"/>
        </w:rPr>
        <w:t>В книге:</w:t>
      </w:r>
      <w:r>
        <w:rPr>
          <w:rStyle w:val="Appleconvertedspace"/>
          <w:rFonts w:cs="Tahoma"/>
          <w:szCs w:val="16"/>
          <w:shd w:fill="F5F5F5" w:val="clear"/>
        </w:rPr>
        <w:t> </w:t>
      </w:r>
      <w:hyperlink r:id="rId13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Проблемы безопасности в современном мире</w:t>
        </w:r>
      </w:hyperlink>
      <w:r>
        <w:rPr>
          <w:rStyle w:val="Appleconvertedspace"/>
          <w:rFonts w:cs="Tahoma"/>
          <w:szCs w:val="16"/>
          <w:shd w:fill="F5F5F5" w:val="clear"/>
        </w:rPr>
        <w:t> </w:t>
      </w:r>
      <w:r>
        <w:rPr>
          <w:rFonts w:cs="Tahoma"/>
          <w:szCs w:val="16"/>
          <w:shd w:fill="F5F5F5" w:val="clear"/>
        </w:rPr>
        <w:t>Тезисы докладов. 2016. С. 97-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/>
          <w:iCs/>
          <w:szCs w:val="16"/>
          <w:shd w:fill="F5F5F5" w:val="clear"/>
          <w:lang w:val="en-US"/>
        </w:rPr>
        <w:t>Shul'ga T.Ya., Cherkesov L.V.</w:t>
      </w:r>
      <w:r>
        <w:rPr>
          <w:rFonts w:cs="Tahoma"/>
          <w:iCs/>
          <w:szCs w:val="16"/>
          <w:shd w:fill="F5F5F5" w:val="clear"/>
          <w:lang w:val="en-US"/>
        </w:rPr>
        <w:t xml:space="preserve"> </w:t>
      </w:r>
      <w:hyperlink r:id="rId14">
        <w:r>
          <w:rPr>
            <w:rStyle w:val="InternetLink"/>
            <w:rFonts w:cs="Tahoma"/>
            <w:bCs/>
            <w:color w:val="000000"/>
            <w:szCs w:val="16"/>
            <w:u w:val="none"/>
            <w:shd w:fill="F5F5F5" w:val="clear"/>
            <w:lang w:val="en-US"/>
          </w:rPr>
          <w:t>SIMULATION AND EARLY WARNING OF NATURAL AND TECHNOGENIC INFLUENCES IN COASTAL AREAS IN THE SEA OF AZOV</w:t>
        </w:r>
      </w:hyperlink>
      <w:r>
        <w:rPr>
          <w:lang w:val="en-US"/>
        </w:rPr>
        <w:t xml:space="preserve"> //</w:t>
      </w:r>
      <w:r>
        <w:rPr>
          <w:rFonts w:cs="Tahoma"/>
          <w:szCs w:val="16"/>
          <w:lang w:val="en-US"/>
        </w:rPr>
        <w:br/>
      </w:r>
      <w:r>
        <w:rPr>
          <w:rFonts w:cs="Tahoma"/>
          <w:szCs w:val="16"/>
          <w:shd w:fill="F5F5F5" w:val="clear"/>
        </w:rPr>
        <w:t>В</w:t>
      </w:r>
      <w:r>
        <w:rPr>
          <w:rFonts w:cs="Tahoma"/>
          <w:szCs w:val="16"/>
          <w:shd w:fill="F5F5F5" w:val="clear"/>
          <w:lang w:val="en-US"/>
        </w:rPr>
        <w:t xml:space="preserve"> </w:t>
      </w:r>
      <w:r>
        <w:rPr>
          <w:rFonts w:cs="Tahoma"/>
          <w:szCs w:val="16"/>
          <w:shd w:fill="F5F5F5" w:val="clear"/>
        </w:rPr>
        <w:t>сборнике</w:t>
      </w:r>
      <w:r>
        <w:rPr>
          <w:rFonts w:cs="Tahoma"/>
          <w:szCs w:val="16"/>
          <w:shd w:fill="F5F5F5" w:val="clear"/>
          <w:lang w:val="en-US"/>
        </w:rPr>
        <w:t>:</w:t>
      </w:r>
      <w:r>
        <w:rPr>
          <w:rStyle w:val="Appleconvertedspace"/>
          <w:rFonts w:cs="Tahoma"/>
          <w:szCs w:val="16"/>
          <w:shd w:fill="F5F5F5" w:val="clear"/>
          <w:lang w:val="en-US"/>
        </w:rPr>
        <w:t> </w:t>
      </w:r>
      <w:hyperlink r:id="rId15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  <w:lang w:val="en-US"/>
          </w:rPr>
          <w:t>MANAGING RISKS TO COASTAL REGIONS AND COMMUNITIES IN A CHANGING WORLD. EMECS'11 - SEACOASTS XXVI</w:t>
        </w:r>
      </w:hyperlink>
      <w:r>
        <w:rPr>
          <w:rStyle w:val="Appleconvertedspace"/>
          <w:rFonts w:cs="Tahoma"/>
          <w:szCs w:val="16"/>
          <w:shd w:fill="F5F5F5" w:val="clear"/>
          <w:lang w:val="en-US"/>
        </w:rPr>
        <w:t> </w:t>
      </w:r>
      <w:r>
        <w:rPr>
          <w:rFonts w:cs="Tahoma"/>
          <w:szCs w:val="16"/>
          <w:shd w:fill="F5F5F5" w:val="clear"/>
          <w:lang w:val="en-US"/>
        </w:rPr>
        <w:t xml:space="preserve">Proceedings of International Conference. Russian State Hydrometeorological University (RSHU), P.P.Shirshov Institute of Oceanology of the Russian Academy of Sciences (IO RAS) and A.P.Karpinsky Russian Geological Research Institute (VSEGEI). </w:t>
      </w:r>
      <w:r>
        <w:rPr>
          <w:rFonts w:cs="Tahoma"/>
          <w:szCs w:val="16"/>
          <w:shd w:fill="F5F5F5" w:val="clear"/>
        </w:rPr>
        <w:t>2016. С. 762-7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/>
          <w:iCs/>
          <w:szCs w:val="16"/>
          <w:shd w:fill="F5F5F5" w:val="clear"/>
          <w:lang w:val="en-US"/>
        </w:rPr>
        <w:t>Shulga T., Cherkesov L.</w:t>
      </w:r>
      <w:hyperlink r:id="rId16">
        <w:r>
          <w:rPr>
            <w:rStyle w:val="InternetLink"/>
            <w:rFonts w:cs="Tahoma"/>
            <w:bCs/>
            <w:color w:val="000000"/>
            <w:szCs w:val="16"/>
            <w:u w:val="none"/>
            <w:shd w:fill="F5F5F5" w:val="clear"/>
            <w:lang w:val="en-US"/>
          </w:rPr>
          <w:t>SIMULATION AND EARLY WARNING OF NATURAL AND TECHNOGENIC INFLUENCES IN COASTAL AREAS IN THE SEA OF AZOV</w:t>
        </w:r>
      </w:hyperlink>
      <w:r>
        <w:rPr>
          <w:lang w:val="en-US"/>
        </w:rPr>
        <w:t xml:space="preserve"> //</w:t>
      </w:r>
      <w:r>
        <w:rPr>
          <w:rFonts w:cs="Tahoma"/>
          <w:szCs w:val="16"/>
          <w:shd w:fill="F5F5F5" w:val="clear"/>
        </w:rPr>
        <w:t>В</w:t>
      </w:r>
      <w:r>
        <w:rPr>
          <w:rFonts w:cs="Tahoma"/>
          <w:szCs w:val="16"/>
          <w:shd w:fill="F5F5F5" w:val="clear"/>
          <w:lang w:val="en-US"/>
        </w:rPr>
        <w:t xml:space="preserve"> </w:t>
      </w:r>
      <w:r>
        <w:rPr>
          <w:rFonts w:cs="Tahoma"/>
          <w:szCs w:val="16"/>
          <w:shd w:fill="F5F5F5" w:val="clear"/>
        </w:rPr>
        <w:t>книге</w:t>
      </w:r>
      <w:r>
        <w:rPr>
          <w:rFonts w:cs="Tahoma"/>
          <w:szCs w:val="16"/>
          <w:shd w:fill="F5F5F5" w:val="clear"/>
          <w:lang w:val="en-US"/>
        </w:rPr>
        <w:t>:</w:t>
      </w:r>
      <w:r>
        <w:rPr>
          <w:rStyle w:val="Appleconvertedspace"/>
          <w:rFonts w:cs="Tahoma"/>
          <w:szCs w:val="16"/>
          <w:shd w:fill="F5F5F5" w:val="clear"/>
          <w:lang w:val="en-US"/>
        </w:rPr>
        <w:t> </w:t>
      </w:r>
      <w:hyperlink r:id="rId17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  <w:lang w:val="en-US"/>
          </w:rPr>
          <w:t>EMECS 11 - Sea Coasts XXVI. Joint conference. Managing risks to coastal regions and communities in a changing world</w:t>
        </w:r>
      </w:hyperlink>
      <w:r>
        <w:rPr>
          <w:rStyle w:val="Appleconvertedspace"/>
          <w:rFonts w:cs="Tahoma"/>
          <w:szCs w:val="16"/>
          <w:shd w:fill="F5F5F5" w:val="clear"/>
          <w:lang w:val="en-US"/>
        </w:rPr>
        <w:t> </w:t>
      </w:r>
      <w:r>
        <w:rPr>
          <w:rFonts w:cs="Tahoma"/>
          <w:szCs w:val="16"/>
          <w:shd w:fill="F5F5F5" w:val="clear"/>
          <w:lang w:val="en-US"/>
        </w:rPr>
        <w:t xml:space="preserve">ABSTRACT BOOK. Russian State Hydrometeorological University (RSHU), P.P.Shirshov Institute of Oceanology of the Russian Academy of Sciences (IO RAS) and A.P.Karpinsky Russian Geological Research Institute (VSEGEI). </w:t>
      </w:r>
      <w:r>
        <w:rPr>
          <w:rFonts w:cs="Tahoma"/>
          <w:szCs w:val="16"/>
          <w:shd w:fill="F5F5F5" w:val="clear"/>
        </w:rPr>
        <w:t>2016. С. 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/>
          <w:iCs/>
          <w:szCs w:val="16"/>
          <w:shd w:fill="F5F5F5" w:val="clear"/>
        </w:rPr>
        <w:t>Манилюк Ю.В., Черкесов Л.В</w:t>
      </w:r>
      <w:r>
        <w:rPr/>
        <w:t xml:space="preserve"> </w:t>
      </w:r>
      <w:hyperlink r:id="rId18">
        <w:r>
          <w:rPr>
            <w:rStyle w:val="InternetLink"/>
            <w:rFonts w:cs="Tahoma"/>
            <w:bCs/>
            <w:color w:val="000000"/>
            <w:szCs w:val="16"/>
            <w:u w:val="none"/>
            <w:shd w:fill="F5F5F5" w:val="clear"/>
          </w:rPr>
          <w:t>CЕЙШЕВЫЕ КОЛЕБАНИЯ В МОРСКОМ БАССЕЙНЕ С ОТКРЫТЫМ ВХОДОМ</w:t>
        </w:r>
      </w:hyperlink>
      <w:r>
        <w:rPr>
          <w:rFonts w:cs="Tahoma"/>
          <w:iCs/>
          <w:szCs w:val="16"/>
          <w:shd w:fill="F5F5F5" w:val="clear"/>
        </w:rPr>
        <w:t>. //</w:t>
      </w:r>
      <w:r>
        <w:rPr>
          <w:rFonts w:cs="Tahoma"/>
          <w:szCs w:val="16"/>
          <w:shd w:fill="F5F5F5" w:val="clear"/>
        </w:rPr>
        <w:t>В книге:</w:t>
      </w:r>
      <w:r>
        <w:rPr>
          <w:rStyle w:val="Appleconvertedspace"/>
          <w:rFonts w:cs="Tahoma"/>
          <w:szCs w:val="16"/>
          <w:shd w:fill="F5F5F5" w:val="clear"/>
        </w:rPr>
        <w:t> </w:t>
      </w:r>
      <w:hyperlink r:id="rId19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МИРОВОЙ ОКЕАН: МОДЕЛИ, ДАННЫЕ И ОПЕРАТИВНАЯ ОКЕАНОЛОГИЯ</w:t>
        </w:r>
      </w:hyperlink>
      <w:r>
        <w:rPr>
          <w:rFonts w:cs="Tahoma"/>
          <w:szCs w:val="16"/>
          <w:shd w:fill="F5F5F5" w:val="clear"/>
        </w:rPr>
        <w:t xml:space="preserve">. </w:t>
      </w:r>
      <w:r>
        <w:rPr>
          <w:rStyle w:val="Appleconvertedspace"/>
          <w:rFonts w:cs="Tahoma"/>
          <w:szCs w:val="16"/>
          <w:shd w:fill="F5F5F5" w:val="clear"/>
        </w:rPr>
        <w:t> </w:t>
      </w:r>
      <w:r>
        <w:rPr>
          <w:rFonts w:cs="Tahoma"/>
          <w:szCs w:val="16"/>
          <w:shd w:fill="F5F5F5" w:val="clear"/>
        </w:rPr>
        <w:t>Тезисы докладов научной конференции. 2016. С. 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/>
          <w:iCs/>
          <w:szCs w:val="16"/>
          <w:shd w:fill="F5F5F5" w:val="clear"/>
        </w:rPr>
        <w:t>Черкесов Л.В., Шульга Т.Я.</w:t>
      </w:r>
      <w:r>
        <w:rPr>
          <w:rFonts w:cs="Tahoma"/>
          <w:iCs/>
          <w:szCs w:val="16"/>
          <w:shd w:fill="F5F5F5" w:val="clear"/>
        </w:rPr>
        <w:t xml:space="preserve"> </w:t>
      </w:r>
      <w:hyperlink r:id="rId20">
        <w:r>
          <w:rPr>
            <w:rStyle w:val="InternetLink"/>
            <w:rFonts w:cs="Tahoma"/>
            <w:bCs/>
            <w:color w:val="000000"/>
            <w:szCs w:val="16"/>
            <w:u w:val="none"/>
            <w:shd w:fill="F5F5F5" w:val="clear"/>
          </w:rPr>
          <w:t>О РОЛИ РЕЗОНАНСНОГО МЕХАНИЗМА В ВОЗНИКНОВЕНИИ ЭКСТРЕМАЛЬНО ВЫСОКИХ АМПЛИТУД СГОННО-НАГОННЫХ КОЛЕБАНИЙ И СЕЙШ В АЗОВСКОМ МОРЕ</w:t>
        </w:r>
      </w:hyperlink>
      <w:r>
        <w:rPr/>
        <w:t xml:space="preserve"> // </w:t>
      </w:r>
      <w:r>
        <w:rPr>
          <w:rFonts w:cs="Tahoma"/>
          <w:szCs w:val="16"/>
          <w:shd w:fill="F5F5F5" w:val="clear"/>
        </w:rPr>
        <w:t>В сборнике:</w:t>
      </w:r>
      <w:r>
        <w:rPr>
          <w:rStyle w:val="Appleconvertedspace"/>
          <w:rFonts w:cs="Tahoma"/>
          <w:szCs w:val="16"/>
          <w:shd w:fill="F5F5F5" w:val="clear"/>
        </w:rPr>
        <w:t> </w:t>
      </w:r>
      <w:hyperlink r:id="rId21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Окружающая среда и человек. Современные проблемы генетики, селекции и биотехнологии</w:t>
        </w:r>
      </w:hyperlink>
      <w:r>
        <w:rPr>
          <w:rStyle w:val="Appleconvertedspace"/>
          <w:rFonts w:cs="Tahoma"/>
          <w:szCs w:val="16"/>
          <w:shd w:fill="F5F5F5" w:val="clear"/>
        </w:rPr>
        <w:t> </w:t>
      </w:r>
      <w:r>
        <w:rPr>
          <w:rFonts w:cs="Tahoma"/>
          <w:szCs w:val="16"/>
          <w:shd w:fill="F5F5F5" w:val="clear"/>
        </w:rPr>
        <w:t>материалы международной научной конференции и молодежной научной конференции памяти члена-корреспондента РАН Д.Г. Матишова. 2016. С. 480-4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/>
          <w:iCs/>
          <w:szCs w:val="16"/>
          <w:shd w:fill="F5F5F5" w:val="clear"/>
        </w:rPr>
        <w:t>Черкесов Л.В., Шульга Т.Я</w:t>
      </w:r>
      <w:r>
        <w:rPr>
          <w:rFonts w:cs="Tahoma"/>
          <w:iCs/>
          <w:szCs w:val="16"/>
          <w:shd w:fill="F5F5F5" w:val="clear"/>
        </w:rPr>
        <w:t xml:space="preserve"> </w:t>
      </w:r>
      <w:hyperlink r:id="rId22">
        <w:r>
          <w:rPr>
            <w:rStyle w:val="InternetLink"/>
            <w:rFonts w:cs="Tahoma"/>
            <w:bCs/>
            <w:color w:val="000000"/>
            <w:szCs w:val="16"/>
            <w:u w:val="none"/>
            <w:shd w:fill="F5F5F5" w:val="clear"/>
          </w:rPr>
          <w:t>ИССЛЕДОВАНИЕ ЗАВИСИМОСТИ ЭВОЛЮЦИИ ПРИМЕСИ ОТ НАЧАЛЬНОГО РАСПРЕДЕЛЕНИЯ ЕЕ КОНЦЕНТРАЦИИ ПРИ ПРОХОЖДЕНИИ ЦИКЛОНОВ НАД АЗОВСКИМ МОРЕМ</w:t>
        </w:r>
      </w:hyperlink>
      <w:r>
        <w:rPr/>
        <w:t xml:space="preserve"> //</w:t>
      </w:r>
      <w:r>
        <w:rPr>
          <w:rFonts w:cs="Tahoma"/>
          <w:szCs w:val="16"/>
          <w:shd w:fill="F5F5F5" w:val="clear"/>
        </w:rPr>
        <w:t>В сборнике:</w:t>
      </w:r>
      <w:r>
        <w:rPr>
          <w:rStyle w:val="Appleconvertedspace"/>
          <w:rFonts w:cs="Tahoma"/>
          <w:szCs w:val="16"/>
          <w:shd w:fill="F5F5F5" w:val="clear"/>
        </w:rPr>
        <w:t> </w:t>
      </w:r>
      <w:hyperlink r:id="rId23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Экология. Экономика. Информатика</w:t>
        </w:r>
      </w:hyperlink>
      <w:r>
        <w:rPr>
          <w:rStyle w:val="Appleconvertedspace"/>
          <w:rFonts w:cs="Tahoma"/>
          <w:szCs w:val="16"/>
          <w:shd w:fill="F5F5F5" w:val="clear"/>
        </w:rPr>
        <w:t> </w:t>
      </w:r>
      <w:r>
        <w:rPr>
          <w:rFonts w:cs="Tahoma"/>
          <w:szCs w:val="16"/>
          <w:shd w:fill="F5F5F5" w:val="clear"/>
        </w:rPr>
        <w:t>Институт аридных зон,Южный научный центр РАН, Южный федеральный университет. Ростов-на-дону, 2016. С. 223-2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Cs/>
          <w:szCs w:val="16"/>
          <w:shd w:fill="F5F5F5" w:val="clear"/>
        </w:rPr>
        <w:t xml:space="preserve">Черкесов Л.В., Шульга Т.Я. </w:t>
      </w:r>
      <w:hyperlink r:id="rId24">
        <w:r>
          <w:rPr>
            <w:rStyle w:val="InternetLink"/>
            <w:rFonts w:cs="Tahoma"/>
            <w:bCs/>
            <w:color w:val="000000"/>
            <w:szCs w:val="16"/>
            <w:u w:val="none"/>
            <w:shd w:fill="F5F5F5" w:val="clear"/>
          </w:rPr>
          <w:t>ЧИСЛЕННЫЙ АНАЛИЗ ПРИРОДНЫХ И ТЕХНОГЕННЫХ ВОЗДЕЙСТВИЙ В ПРИБРЕЖНЫХ РАЙОНАХ АЗОВСКОГО МОРЯ</w:t>
        </w:r>
      </w:hyperlink>
      <w:r>
        <w:rPr/>
        <w:t xml:space="preserve"> // </w:t>
      </w:r>
      <w:r>
        <w:rPr>
          <w:rFonts w:cs="Tahoma"/>
          <w:szCs w:val="16"/>
          <w:shd w:fill="F5F5F5" w:val="clear"/>
        </w:rPr>
        <w:t>В книге:</w:t>
      </w:r>
      <w:r>
        <w:rPr>
          <w:rStyle w:val="Appleconvertedspace"/>
          <w:rFonts w:cs="Tahoma"/>
          <w:szCs w:val="16"/>
          <w:shd w:fill="F5F5F5" w:val="clear"/>
        </w:rPr>
        <w:t> </w:t>
      </w:r>
      <w:hyperlink r:id="rId25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МИРОВОЙ ОКЕАН: МОДЕЛИ, ДАННЫЕ И ОПЕРАТИВНАЯ ОКЕАНОЛОГИЯ</w:t>
        </w:r>
      </w:hyperlink>
      <w:r>
        <w:rPr>
          <w:rStyle w:val="Appleconvertedspace"/>
          <w:rFonts w:cs="Tahoma"/>
          <w:szCs w:val="16"/>
          <w:shd w:fill="F5F5F5" w:val="clear"/>
        </w:rPr>
        <w:t> </w:t>
      </w:r>
      <w:r>
        <w:rPr>
          <w:rFonts w:cs="Tahoma"/>
          <w:szCs w:val="16"/>
          <w:shd w:fill="F5F5F5" w:val="clear"/>
        </w:rPr>
        <w:t>Тезисы докладов научной конференции. 2016. С. 1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i/>
          <w:iCs/>
          <w:szCs w:val="16"/>
          <w:shd w:fill="F5F5F5" w:val="clear"/>
        </w:rPr>
        <w:t>Алексеев Д.В., Манилюк Ю.В., Черкесов Л.В</w:t>
      </w:r>
      <w:r>
        <w:rPr>
          <w:rFonts w:cs="Tahoma"/>
          <w:iCs/>
          <w:szCs w:val="16"/>
          <w:shd w:fill="F5F5F5" w:val="clear"/>
        </w:rPr>
        <w:t>.</w:t>
      </w:r>
      <w:hyperlink r:id="rId26">
        <w:r>
          <w:rPr>
            <w:rStyle w:val="InternetLink"/>
            <w:rFonts w:cs="Tahoma"/>
            <w:bCs/>
            <w:color w:val="000000"/>
            <w:szCs w:val="16"/>
            <w:u w:val="none"/>
            <w:shd w:fill="F5F5F5" w:val="clear"/>
          </w:rPr>
          <w:t>СЕЙШИ В ОГРАНИЧЕННОМ МОРСКОМ БАССЕЙНЕ ПРИ НАЛИЧИИ НЕНУЛЕВЫХ НАЧАЛЬНЫХ СКОРОСТЕЙ ВОЛНОВЫХ ТЕЧЕНИЙ</w:t>
        </w:r>
      </w:hyperlink>
      <w:r>
        <w:rPr/>
        <w:t xml:space="preserve"> // </w:t>
      </w:r>
      <w:r>
        <w:rPr>
          <w:rFonts w:cs="Tahoma"/>
          <w:szCs w:val="16"/>
          <w:shd w:fill="F5F5F5" w:val="clear"/>
        </w:rPr>
        <w:t>В сборнике:</w:t>
      </w:r>
      <w:r>
        <w:rPr>
          <w:rStyle w:val="Appleconvertedspace"/>
          <w:rFonts w:cs="Tahoma"/>
          <w:szCs w:val="16"/>
          <w:shd w:fill="F5F5F5" w:val="clear"/>
        </w:rPr>
        <w:t> </w:t>
      </w:r>
      <w:hyperlink r:id="rId27">
        <w:r>
          <w:rPr>
            <w:rStyle w:val="InternetLink"/>
            <w:rFonts w:cs="Tahoma"/>
            <w:color w:val="000000"/>
            <w:szCs w:val="16"/>
            <w:u w:val="none"/>
            <w:shd w:fill="F5F5F5" w:val="clear"/>
          </w:rPr>
          <w:t>Прикладные задачи математики</w:t>
        </w:r>
      </w:hyperlink>
      <w:r>
        <w:rPr>
          <w:rStyle w:val="Appleconvertedspace"/>
          <w:rFonts w:cs="Tahoma"/>
          <w:szCs w:val="16"/>
          <w:shd w:fill="F5F5F5" w:val="clear"/>
        </w:rPr>
        <w:t> </w:t>
      </w:r>
      <w:r>
        <w:rPr>
          <w:rFonts w:cs="Tahoma"/>
          <w:szCs w:val="16"/>
          <w:shd w:fill="F5F5F5" w:val="clear"/>
        </w:rPr>
        <w:t>материалы XXIV международной научно-технической конференции. 2016. С. 102-107.</w:t>
      </w:r>
    </w:p>
    <w:p>
      <w:pPr>
        <w:pStyle w:val="Normal"/>
        <w:spacing w:lineRule="auto" w:line="26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firstLine="720"/>
      <w:jc w:val="center"/>
      <w:textAlignment w:val="auto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St6z0">
    <w:name w:val="WW8NumSt6z0"/>
    <w:qFormat/>
    <w:rPr>
      <w:b w:val="false"/>
      <w:i w:val="false"/>
      <w:strike w:val="false"/>
      <w:dstrike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Cs w:val="20"/>
    </w:rPr>
  </w:style>
  <w:style w:type="paragraph" w:styleId="11">
    <w:name w:val=" Знак Знак Знак1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523683&amp;selid=25006658" TargetMode="External"/><Relationship Id="rId3" Type="http://schemas.openxmlformats.org/officeDocument/2006/relationships/hyperlink" Target="https://elibrary.ru/contents.asp?issueid=1753341" TargetMode="External"/><Relationship Id="rId4" Type="http://schemas.openxmlformats.org/officeDocument/2006/relationships/hyperlink" Target="https://elibrary.ru/contents.asp?issueid=1753341&amp;selid=28202055" TargetMode="External"/><Relationship Id="rId5" Type="http://schemas.openxmlformats.org/officeDocument/2006/relationships/hyperlink" Target="https://elibrary.ru/contents.asp?issueid=2184354" TargetMode="External"/><Relationship Id="rId6" Type="http://schemas.openxmlformats.org/officeDocument/2006/relationships/hyperlink" Target="https://elibrary.ru/contents.asp?issueid=2184354&amp;selid=32265709" TargetMode="External"/><Relationship Id="rId7" Type="http://schemas.openxmlformats.org/officeDocument/2006/relationships/hyperlink" Target="https://elibrary.ru/contents.asp?issueid=1899055" TargetMode="External"/><Relationship Id="rId8" Type="http://schemas.openxmlformats.org/officeDocument/2006/relationships/hyperlink" Target="https://elibrary.ru/contents.asp?issueid=1899055&amp;selid=30453862" TargetMode="External"/><Relationship Id="rId9" Type="http://schemas.openxmlformats.org/officeDocument/2006/relationships/hyperlink" Target="https://elibrary.ru/contents.asp?issueid=1815379" TargetMode="External"/><Relationship Id="rId10" Type="http://schemas.openxmlformats.org/officeDocument/2006/relationships/hyperlink" Target="https://elibrary.ru/contents.asp?issueid=1815379&amp;selid=28798283" TargetMode="External"/><Relationship Id="rId11" Type="http://schemas.openxmlformats.org/officeDocument/2006/relationships/hyperlink" Target="https://elibrary.ru/item.asp?id=26549585" TargetMode="External"/><Relationship Id="rId12" Type="http://schemas.openxmlformats.org/officeDocument/2006/relationships/hyperlink" Target="https://elibrary.ru/item.asp?id=26549585" TargetMode="External"/><Relationship Id="rId13" Type="http://schemas.openxmlformats.org/officeDocument/2006/relationships/hyperlink" Target="https://elibrary.ru/item.asp?id=26594181" TargetMode="External"/><Relationship Id="rId14" Type="http://schemas.openxmlformats.org/officeDocument/2006/relationships/hyperlink" Target="https://elibrary.ru/item.asp?id=32384998" TargetMode="External"/><Relationship Id="rId15" Type="http://schemas.openxmlformats.org/officeDocument/2006/relationships/hyperlink" Target="https://elibrary.ru/item.asp?id=30748399" TargetMode="External"/><Relationship Id="rId16" Type="http://schemas.openxmlformats.org/officeDocument/2006/relationships/hyperlink" Target="https://elibrary.ru/item.asp?id=29376585" TargetMode="External"/><Relationship Id="rId17" Type="http://schemas.openxmlformats.org/officeDocument/2006/relationships/hyperlink" Target="https://elibrary.ru/item.asp?id=29376489" TargetMode="External"/><Relationship Id="rId18" Type="http://schemas.openxmlformats.org/officeDocument/2006/relationships/hyperlink" Target="https://elibrary.ru/item.asp?id=29270963" TargetMode="External"/><Relationship Id="rId19" Type="http://schemas.openxmlformats.org/officeDocument/2006/relationships/hyperlink" Target="https://elibrary.ru/item.asp?id=29270934" TargetMode="External"/><Relationship Id="rId20" Type="http://schemas.openxmlformats.org/officeDocument/2006/relationships/hyperlink" Target="https://elibrary.ru/item.asp?id=27147193" TargetMode="External"/><Relationship Id="rId21" Type="http://schemas.openxmlformats.org/officeDocument/2006/relationships/hyperlink" Target="https://elibrary.ru/item.asp?id=27146885" TargetMode="External"/><Relationship Id="rId22" Type="http://schemas.openxmlformats.org/officeDocument/2006/relationships/hyperlink" Target="https://elibrary.ru/item.asp?id=27414344" TargetMode="External"/><Relationship Id="rId23" Type="http://schemas.openxmlformats.org/officeDocument/2006/relationships/hyperlink" Target="https://elibrary.ru/item.asp?id=27312614" TargetMode="External"/><Relationship Id="rId24" Type="http://schemas.openxmlformats.org/officeDocument/2006/relationships/hyperlink" Target="https://elibrary.ru/item.asp?id=29271026" TargetMode="External"/><Relationship Id="rId25" Type="http://schemas.openxmlformats.org/officeDocument/2006/relationships/hyperlink" Target="https://elibrary.ru/item.asp?id=29270934" TargetMode="External"/><Relationship Id="rId26" Type="http://schemas.openxmlformats.org/officeDocument/2006/relationships/hyperlink" Target="https://elibrary.ru/item.asp?id=27227162" TargetMode="External"/><Relationship Id="rId27" Type="http://schemas.openxmlformats.org/officeDocument/2006/relationships/hyperlink" Target="https://elibrary.ru/item.asp?id=27227120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2:00Z</dcterms:created>
  <dc:creator>Alexandre Katalov</dc:creator>
  <dc:description/>
  <cp:keywords/>
  <dc:language>en-US</dc:language>
  <cp:lastModifiedBy>Profi</cp:lastModifiedBy>
  <cp:lastPrinted>2011-03-01T15:32:00Z</cp:lastPrinted>
  <dcterms:modified xsi:type="dcterms:W3CDTF">2018-03-20T16:22:00Z</dcterms:modified>
  <cp:revision>2</cp:revision>
  <dc:subject/>
  <dc:title>                             СПИСОК НАУЧНЫХ ТРУДОВ</dc:title>
</cp:coreProperties>
</file>